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*###########,#######����####)###.###�###p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######bjbj�V�V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@##�&lt;##�&lt;##�</w:t>
        <w:tab/>
        <w:t>######�#######################��##########��##########��##################�#####�</w:t>
        <w:tab/>
        <w:t>######�</w:t>
        <w:tab/>
        <w:t>##################################################����########################8###O#######k###�###########�*##############################################X#######X#######X#######`*######b*######b*######b*######b*######b*######b*######�,##�###{/##�###b*##############################X#######################6###"###X#######X#######X#######b*######################################################w*######�#######�#######�#######X###d###################################`*##############�#######################################################X#######`*##############�#######�###�###`(##�############################################################################*##############����####Ps�p�#�#################�###F###�(##############L*######�*##0###�*#######)######K0##########�###K0##(####*##############################################################################K0#######################*##8###X#######X#######�#######X#######X#######################################X#######X#######X#######b*######b*######################################�#######################################X#######X#######X#######�*######X#######X#######X#######X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K0######X#######X#######X#######X#######X#######X###############################################################X#######X#######X#######�</w:t>
        <w:tab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NEXO I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Solicitud de beca para los participantes por el sistema de promoci�n interna de los procesos selectivos a determinados cuerpos adscritos al Ministerio de la Presidencia, </w:t>
      </w:r>
    </w:p>
    <w:p>
      <w:pPr>
        <w:pStyle w:val="PreformattedText"/>
        <w:bidi w:val="0"/>
        <w:jc w:val="left"/>
        <w:rPr/>
      </w:pPr>
      <w:r>
        <w:rPr/>
        <w:t xml:space="preserve">I. DATOS PERSONALES </w:t>
      </w:r>
    </w:p>
    <w:p>
      <w:pPr>
        <w:pStyle w:val="PreformattedText"/>
        <w:bidi w:val="0"/>
        <w:jc w:val="left"/>
        <w:rPr/>
      </w:pPr>
      <w:r>
        <w:rPr/>
        <w:t>PRIMER APELLIDO #SEGUNDO APELLIDO ##NOMBRE #NIF ##DOMICILIO PARTICULAR #LOCALIDAD ##PROVINCIA #C�DIGO POSTAL ##TEL�FONO #CORREO ELECTR�NICO ##</w:t>
      </w:r>
    </w:p>
    <w:p>
      <w:pPr>
        <w:pStyle w:val="PreformattedText"/>
        <w:bidi w:val="0"/>
        <w:jc w:val="left"/>
        <w:rPr/>
      </w:pPr>
      <w:r>
        <w:rPr/>
        <w:t xml:space="preserve">II. DATOS PROFESIONALES </w:t>
      </w:r>
    </w:p>
    <w:p>
      <w:pPr>
        <w:pStyle w:val="PreformattedText"/>
        <w:bidi w:val="0"/>
        <w:jc w:val="left"/>
        <w:rPr/>
      </w:pPr>
      <w:r>
        <w:rPr/>
        <w:t>CUERPO O ESCALA DE LA ADMINISTRACI�N DE PERTENENCIA #GRUPO #GRADO #NIVEL ##DENOMINACI�N DEL PUESTO DE TRABAJO ACTUAL #MINISTERIO/ORGANISMO/ENTIDAD ##DEPARTAMENTO/DIRECCI�N GENERAL/SUBDIRECCI�N GENERAL #DOMICILIO DEL CENTRO DE TRABAJO ##LOCALIDAD #PROVINCIA #C�DIGO POSTAL ##TEL�FONO #CORREO ELECTR�NICO ##ANTIG�EDAD A�OS:                 MESES:                        #D�AS: ##</w:t>
      </w:r>
    </w:p>
    <w:p>
      <w:pPr>
        <w:pStyle w:val="PreformattedText"/>
        <w:bidi w:val="0"/>
        <w:jc w:val="left"/>
        <w:rPr/>
      </w:pPr>
      <w:r>
        <w:rPr/>
        <w:t>III. DATOS RELATIVOS A LA BECA</w:t>
      </w:r>
    </w:p>
    <w:p>
      <w:pPr>
        <w:pStyle w:val="PreformattedText"/>
        <w:bidi w:val="0"/>
        <w:jc w:val="left"/>
        <w:rPr/>
      </w:pPr>
      <w:r>
        <w:rPr/>
        <w:t>CUERPO  O ESCALA A LA QUE SE PRESENTA:                                                           RESERVA PARA DISCAPACITADOS:</w:t>
      </w:r>
    </w:p>
    <w:p>
      <w:pPr>
        <w:pStyle w:val="PreformattedText"/>
        <w:bidi w:val="0"/>
        <w:jc w:val="left"/>
        <w:rPr/>
      </w:pPr>
      <w:r>
        <w:rPr/>
        <w:t>#                                        ##PUNTUACI�N PRIMER EJERCICIO:##PERIODO DE LICENCIA POR ASUNTOS PROPIOS CONCEDIDOS:##PERIODO DE LICENCIA POR ASUNTOS PROPIOS DISFRUTADO:##</w:t>
      </w:r>
    </w:p>
    <w:p>
      <w:pPr>
        <w:pStyle w:val="PreformattedText"/>
        <w:bidi w:val="0"/>
        <w:jc w:val="left"/>
        <w:rPr/>
      </w:pPr>
      <w:r>
        <w:rPr/>
        <w:t xml:space="preserve">IV. DATOS BANCARIOS </w:t>
      </w:r>
    </w:p>
    <w:p>
      <w:pPr>
        <w:pStyle w:val="PreformattedText"/>
        <w:bidi w:val="0"/>
        <w:jc w:val="left"/>
        <w:rPr/>
      </w:pPr>
      <w:r>
        <w:rPr/>
        <w:t xml:space="preserve">Indique la entidad bancaria y el n�mero de cuenta corriente donde desea se realice la transferencia en caso de resultar  beneficiario de la beca: Entidad bancaria:��.������������� Oficina:�����������.��� Direcci�n:�����������������... </w:t>
      </w:r>
    </w:p>
    <w:p>
      <w:pPr>
        <w:pStyle w:val="PreformattedText"/>
        <w:bidi w:val="0"/>
        <w:jc w:val="left"/>
        <w:rPr/>
      </w:pPr>
      <w:r>
        <w:rPr/>
        <w:t>Localidad:������������������������ Provincia:������������������ C�digo Postal:����� ##C�digo Cuenta Cliente (20 d�gitos) #Entidad #Sucursal #DC #N�mero de cuenta ########</w:t>
      </w:r>
    </w:p>
    <w:p>
      <w:pPr>
        <w:pStyle w:val="PreformattedText"/>
        <w:bidi w:val="0"/>
        <w:jc w:val="left"/>
        <w:rPr/>
      </w:pPr>
      <w:r>
        <w:rPr/>
        <w:t xml:space="preserve">V. SOLICITUD </w:t>
      </w:r>
    </w:p>
    <w:p>
      <w:pPr>
        <w:pStyle w:val="PreformattedText"/>
        <w:bidi w:val="0"/>
        <w:jc w:val="left"/>
        <w:rPr/>
      </w:pPr>
      <w:r>
        <w:rPr/>
        <w:t>Acepto las condiciones para participar en la convocatoria de becas previstas en la Resoluci�n de 5 de octubre de 2009 y solicito la participaci�n en la misma.</w:t>
      </w:r>
    </w:p>
    <w:p>
      <w:pPr>
        <w:pStyle w:val="PreformattedText"/>
        <w:bidi w:val="0"/>
        <w:jc w:val="left"/>
        <w:rPr/>
      </w:pPr>
      <w:r>
        <w:rPr/>
        <w:t xml:space="preserve">- Declaro, bajo mi responsabilidad, que no incurro en alguna de las circunstancias previstas en el art�culo 13.2 de la Ley 38/2003, de 17 de noviembre, General de Subvenciones. </w:t>
      </w:r>
    </w:p>
    <w:p>
      <w:pPr>
        <w:pStyle w:val="PreformattedText"/>
        <w:bidi w:val="0"/>
        <w:jc w:val="left"/>
        <w:rPr/>
      </w:pPr>
      <w:r>
        <w:rPr/>
        <w:t xml:space="preserve">- Declaro, bajo mi responsabilidad, que cumplo con los requisitos establecidos en la Convocatoria, estando al corriente de mis obligaciones tributarias y con la Seguridad Social </w:t>
      </w:r>
    </w:p>
    <w:p>
      <w:pPr>
        <w:pStyle w:val="PreformattedText"/>
        <w:bidi w:val="0"/>
        <w:jc w:val="left"/>
        <w:rPr/>
      </w:pPr>
      <w:r>
        <w:rPr/>
        <w:t>- Declaro, bajo mi responsabilidad, que los datos consignados en esta solicitud y en la documentaci�n que se adjunta son ciertos, y me comprometo a aportar cualquier otra documentaci�n que se me requiera para su verificaci�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En..................................., a.........de............................2009#</w:t>
      </w:r>
    </w:p>
    <w:p>
      <w:pPr>
        <w:pStyle w:val="PreformattedText"/>
        <w:bidi w:val="0"/>
        <w:jc w:val="left"/>
        <w:rPr/>
      </w:pPr>
      <w:r>
        <w:rPr/>
        <w:t xml:space="preserve">Firm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ITUTO NACIONAL DE ADMINISTRACI�N P�BLICA. C/ATOCHA, 106 -  28071 MAD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EMBED PBrush  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NISTERIO DE </w:t>
      </w:r>
    </w:p>
    <w:p>
      <w:pPr>
        <w:pStyle w:val="PreformattedText"/>
        <w:bidi w:val="0"/>
        <w:jc w:val="left"/>
        <w:rPr/>
      </w:pPr>
      <w:r>
        <w:rPr/>
        <w:t>LA PRESIDENCIA</w:t>
      </w:r>
    </w:p>
    <w:p>
      <w:pPr>
        <w:pStyle w:val="PreformattedText"/>
        <w:bidi w:val="0"/>
        <w:jc w:val="left"/>
        <w:rPr/>
      </w:pPr>
      <w:r>
        <w:rPr/>
        <w:t>#INSTITUTO NACIONAL DE ADMINISTRACION PUBLICA####SECRETARIA GENERAL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�###�###�###�###�###�###�####</w:t>
        <w:tab/>
        <w:t>###</w:t>
        <w:tab/>
        <w:t>##9</w:t>
        <w:tab/>
        <w:t>##:</w:t>
        <w:tab/>
        <w:t>##X</w:t>
        <w:tab/>
        <w:t>##Y</w:t>
        <w:tab/>
        <w:t>##Z</w:t>
        <w:tab/>
        <w:t>##^</w:t>
        <w:tab/>
        <w:t>##r</w:t>
        <w:tab/>
        <w:t>##s</w:t>
        <w:tab/>
        <w:t>##�</w:t>
        <w:tab/>
        <w:t>##�</w:t>
        <w:tab/>
        <w:t>###</w:t>
        <w:br/>
        <w:t>###</w:t>
        <w:br/>
        <w:t>##^</w:t>
        <w:br/>
        <w:t>##_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ǯ������������򙇙���###h�7[#B*#CJ##OJ##QJ##^J##aJ##ph###�##h__'#B*#CJ##OJ##QJ##^J##aJ##ph###�##h__'##.#j#####h__'#CJ##OJ##QJ##U##^J##aJ##mH##nH##u#####h__'#B*#CJ##OJ##QJ##^J##aJ##ph###� #h__'#5#�CJ##OJ##QJ##\#�^J##aJ#####h__'#B*#ph###�##h__'#CJ##OJ##QJ##^J##aJ##5####</w:t>
        <w:tab/>
        <w:t>#######�###�###�###�###�###�###�###�############�############�############�############�############�############Z############�############�###################################u##kd#####$##$#If#####�l##�#����������������#########��##�0##���#5&amp;##@###################a##################�0��������������������������������###�#######�#####�#�&amp;#6##�####�####�##########�##########�##########�#########4�###</w:t>
        <w:br/>
        <w:t>#l#a�###</w:t>
        <w:tab/>
        <w:t>###$##$#If####a$#####$#If#####</w:t>
        <w:tab/>
        <w:t>###$##d�####�##a$##</w:t>
        <w:tab/>
        <w:t>###$##d�####�#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B</w:t>
        <w:tab/>
        <w:t>######$##�##a$##</w:t>
        <w:tab/>
        <w:t>�###�####</w:t>
        <w:tab/>
        <w:t>###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##$#If####u##kd�####$##$#If#####�l##�#����������������#########��##�0##���#5&amp;##@###################a##################�0��������������������������������###�#######�#####�#�&amp;#6##�####�####�##########�##########�##########�#########4�###</w:t>
        <w:br/>
        <w:t>#l#a�######</w:t>
        <w:tab/>
        <w:t>###</w:t>
        <w:tab/>
        <w:t>##*</w:t>
        <w:tab/>
        <w:t>##9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##$#If####u##kdN####$##$#If#####�l##�#����������������#########��##�0##���#5&amp;##@###################a##################�0��������������������������������###�#######�#####�#�&amp;#6##�####�####�##########�##########�##########�#########4�###</w:t>
        <w:br/>
        <w:t>#l#a�#####9</w:t>
        <w:tab/>
        <w:t>##:</w:t>
        <w:tab/>
        <w:t>##D</w:t>
        <w:tab/>
        <w:t>##X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##$#If####u##kd�####$##$#If#####�l##�#����������������#########��##�0##���#5&amp;##@###################a##################�0��������������������������������###�#######�#####�#�&amp;#6##�####�####�##########�##########�##########�#########4�###</w:t>
        <w:br/>
        <w:t>#l#a�#####X</w:t>
        <w:tab/>
        <w:t>##Y</w:t>
        <w:tab/>
        <w:t>##Z</w:t>
        <w:tab/>
        <w:t>##s</w:t>
        <w:tab/>
        <w:t>##�</w:t>
        <w:tab/>
        <w:t>##�</w:t>
        <w:tab/>
        <w:t>##�</w:t>
        <w:tab/>
        <w:t>##�</w:t>
        <w:tab/>
        <w:t>##�############�############�############~############~############~############~#################################################################################################################################################$#If#########�######u##kd�####$##$#If#####�l##�#����������������#########��##�0##���#5&amp;##@###################a##################�0��������������������������������###�#######�#####�#�&amp;#6##�####�####�##########�##########�##########�#########4�###</w:t>
        <w:br/>
        <w:t>#l#a�#####�</w:t>
        <w:tab/>
        <w:t>##�</w:t>
        <w:tab/>
        <w:t>##�</w:t>
        <w:tab/>
        <w:t>###</w:t>
        <w:br/>
        <w:t>##e############_############_#######################################################################################################################################################$#If#####�##kdC####$##$#If#####�l##�#����������������#########��##�\##���###M!5&amp;##@###################E###################4###################�##################�0��������������������������������###�#######�#####�#�&amp;#�####�####�##################�##################�##################�#################4�###</w:t>
        <w:br/>
        <w:t>#l#a�######</w:t>
        <w:br/>
        <w:t>###</w:t>
        <w:br/>
        <w:t>##=</w:t>
        <w:br/>
        <w:t>##^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$#If#####s##kd#####$##$#If#####�l##�#����������������#########��##�0##���#5&amp;##@###################a##################�0��������������������������������###�#######�#####�#�&amp;#�####�####�##########�##########�##########�#########4�###</w:t>
        <w:br/>
        <w:t>#l#a�#####^</w:t>
        <w:br/>
        <w:t>##_</w:t>
        <w:br/>
        <w:t>##j</w:t>
        <w:br/>
        <w:t>##u</w:t>
        <w:br/>
        <w:t>##�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$#If#####s##kd�####$##$#If#####�l##�#����������������#########�5##�0##���#5&amp;##@###################a##################�0��������������������������������###�#######�#####�#�&amp;#�####�####�##########�##########�##########�#########4�###</w:t>
        <w:br/>
        <w:t>#l#a�#####�</w:t>
        <w:br/>
        <w:t>##�</w:t>
        <w:br/>
        <w:t>##�</w:t>
        <w:br/>
        <w:t>##�</w:t>
        <w:br/>
        <w:t>##x############r############r#############################################################################################################################################################################################$#If#####�##kd[####$##$#If#####�l##�#����������������#########�###�F##���#[#5&amp;##@###################�</w:t>
        <w:br/>
        <w:t>##################�##################�0��������������������������������###�#######�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l#a�##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$#If#####s##kd#####$##$#If#####�l##�#����������������#########�###�0##���#5&amp;##@###################a##################�0��������������������������������###�#######�#####�#�&amp;#�####�####�##########�##########�##########�#########4�###</w:t>
        <w:br/>
        <w:t>#l#a�###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#########�############�############�############y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</w:t>
        <w:tab/>
        <w:t>##$#If########$#If#########s##kd�####$##$#If#####�l##�#����������������#########�###�0##���#5&amp;##@#################�#a##################�0��������������������������������###�#######�#####�#�&amp;#�####�####�##########�########�#�##########�####�####4�###</w:t>
        <w:br/>
        <w:t>#l#a�##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5############�##############################################b##kd#####$##$#If#####�l##�#����������������#########�:##�###��5&amp;##�&amp;#################�0��������������������������������###�#######�#####�#�&amp;#6##�####�####�######�######�######�#####4�###</w:t>
        <w:br/>
        <w:t>#l#a�#######$#If####b##kd�####$##$#If#####�l##�#����������������#########��##�###��5&amp;##�&amp;#################�0��������������������������������###�#######�#####�#�&amp;#6##�####�####�######�######�######�#####4�###</w:t>
        <w:br/>
        <w:t>#l#a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5############3############1#############################b##kd@</w:t>
        <w:tab/>
        <w:t>###$##$#If#####�l##�#����������������#########�=##�###��5&amp;##�&amp;#################�0��������������������������������###�#######�#####�#�&amp;#6##�####�####�######�######�######�#####4�###</w:t>
        <w:br/>
        <w:t>#l#a�#######$#If####b##kd�####$##$#If#####�l##�#����������������#########�:##�###��5&amp;##�&amp;#################�0��������������������������������###�#######�#####�#�&amp;#6##�####�####�######�######�######�#####4�###</w:t>
        <w:br/>
        <w:t>#l#a�##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</w:t>
        <w:tab/>
        <w:t>###$##$#If####a$#b##kd�</w:t>
        <w:tab/>
        <w:t>###$##$#If#####�l##�#����������������#########�</w:t>
        <w:tab/>
        <w:t>##�###��E###�##################�0��������������������������������###�#######�#####�#�##6##�####�####�######�######�######�#####4�###</w:t>
        <w:br/>
        <w:t>#l#a�#######$#If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O############I############I############@############@############@##################################</w:t>
        <w:tab/>
        <w:t>###$##$#If####a$#####$#If#####�##kdb</w:t>
        <w:br/>
        <w:t>###$##$#If#####�l##4##�#����������������#########�J##�r#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E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e#################�#f#################�#�#################�#�##################�0��������������������������������###�#######�#####�#�##6##�####�####�######################�######################�######################�#####################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O############M############F############?#######################################################################$##�##a$######$##�##a$######�##kd�####$##$#If#####�l##4##�#����������������#########�M##�r#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E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e###################f###################�###################�##################�0��������������������������������###�#######�#####�#�##6##�####�####�######################�######################�######################�#####################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U###n###�###�###�###6###=###�###�###�###�###�###�###�###�###�###�###�###�###�###�###�###�###�###�###�###�###�����Ͼ�����򶮪���������{��maSa####h�$�#CJ##NH##OJ##QJ##aJ#####h�$�#CJ##OJ##QJ##aJ#####h�$�#@���OJ##QJ##mH</w:t>
        <w:br/>
        <w:t>#sH</w:t>
        <w:br/>
        <w:t>###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$�#OJ##QJ##U####j���8</w:t>
        <w:br/>
        <w:t>###h�$�#OJ##QJ##U##V####h�$�#OJ##QJ#####j#####h�$�#OJ##QJ##U####h�MK####j#####h�MK#U####h__'#B*#ph###� #h�7[#5#�CJ##OJ##QJ##\#�^J##aJ### #h__'#5#�CJ##OJ##QJ##\#�^J##aJ#####h__'#B*#CJ##OJ##QJ##^J##aJ##ph###�##h__'#CJ##OJ##QJ##^J##aJ## �###I###�###�###�###6###=###&gt;###?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8!#7#�#$#If#############$#a$######$#a$######$##��##d�###^��#a$######$##��##d�###^��#a$##########$##�n##�###���#d�###]�n#^�##`���a$######$##�n##�###���#�##]�n#^�##`���a$###�###�###�###�###�###�###�###�###�###�#######�############�############�############�############�############�############]############�############�############�########################�##kd*.###$##$#If#####�F##4##��##�F###�0#�#�$�###################`#�###################�#################</w:t>
        <w:tab/>
        <w:t>�########�####�###�#####�###�#####����####�#t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^�f4#p�#��������������������###���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8!#7#�#�x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8!#7#�#$#If#####</w:t>
        <w:br/>
        <w:t>�###�###�##################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__'#B*#ph###�##h�MK####h�$�####h�$�#CJ##OJ##QJ##aJ#####h�$�#@���OJ##QJ##mH</w:t>
        <w:br/>
        <w:t>#sH</w:t>
        <w:br/>
        <w:t>####h�$�#OJ##QJ###################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b##kd#/###$##$#If#####�F##4##��##�F###�0#�#�$�################### #�###################�##################�#t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^�f4###&lt;#</w:t>
        <w:tab/>
        <w:t>0##0##P##&amp;P</w:t>
        <w:tab/>
        <w:t>##��. ��A!��#"�n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@#5�####a##v##@##v##a#:V###�l##��##�0��������������������������������###�#######�#####�#�&amp;#6##�###5�####@#5�####a#/�############4�#######�##$##$#If#####�##!v##h#5�####@#5�####a##v##@##v##a#:V###�l##��##�0��������������������������������###�#######�#####�#�&amp;#6##�###5�####@#5�####a#/�############4�#######�##$##$#If#####�##!v##h#5�####@#5�####a##v##@##v##a#:V###�l##��##�0��������������������������������###�#######�#####�#�&amp;#6##�###5�####@#5�####a#/�############4�#######�##$##$#If#####�##!v##h#5�####@#5�####a##v##@##v##a#:V###�l##��##�0��������������������������������###�#######�#####�#�&amp;#6##�###5�####@#5�####a#/�############4�#######�##$##$#If#####�##!v##h#5�####@#5�####a##v##@##v##a#:V###�l##��##�0��������������������������������###�#######�#####�#�&amp;#6##�###5�####@#5�####a#/�############4�#######�##$##$#If#####�##!v##h#5�####@#5�####E#5�####4#5�####�##v##@##v##E##v##4##v##�#:V###�l##��##�0��������������������������������###�#######�#####�#�&amp;#�###5�####@#5�####E#5�####4#5�####�#/�############4�#######�##$##$#If#####�##!v##h#5�####@#5�####a##v##@##v##a#:V###�l##��##�0��������������������������������###�#######�#####�#�&amp;#�###5�####@#5�####a#/�############4�#######�##$##$#If#####�##!v##h#5�####@#5�####a##v##@##v##a#:V###�l##�5##�0��������������������������������###�#######�#####�#�&amp;#�###5�####@#5�####a#/�############4�#######�##$##$#If#####�##!v##h#5�####@#5�####�</w:t>
        <w:br/>
        <w:t>5�####�##v##@##v##�</w:t>
        <w:br/>
        <w:t>#v##�#:V###�l##�###�0��������������������������������###�#######�#####�#�&amp;#�###5�####@#5�####�</w:t>
        <w:br/>
        <w:t>5�####�#/�############4�#######�##$##$#If#####�##!v##h#5�####@#5�####a##v##@##v##a#:V###�l##�###�0��������������������������������###�#######�#####�#�&amp;#�###5�####@#5�####a#/�############4�#######�##$##$#If#####�##!v##h#5�####@#5�####a##v##@##v##a#:V###�l##�###�0��������������������������������###�#######�#####�#�&amp;#�###,�####5�####@#5�####a#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########4�#######�##$##$#If#####�##!v##h#5�####�&amp;#v##�&amp;:V###�l##��##�0��������������������������������###�#######�#####�#�&amp;#6##�###5�####�&amp;/�############4�#######�##$##$#If#####�##!v##h#5�####�&amp;#v##�&amp;:V###�l##�:##�0��������������������������������###�#######�#####�#�&amp;#6##�###5�####�&amp;/�############4�#######�##$##$#If#####�##!v##h#5�####�&amp;#v##�&amp;:V###�l##�:##�0��������������������������������###�#######�#####�#�&amp;#6##�###5�####�&amp;/�############4�#######�##$##$#If#####�##!v##h#5�####�&amp;#v##�&amp;:V###�l##�=##�0��������������������������������###�#######�#####�#�&amp;#6##�###5�####�&amp;/�############4�#######�##$##$#If#####�##!v##h#5�####�##v##�#:V###�l##�</w:t>
        <w:tab/>
        <w:t>##�0��������������������������������###�#######�#####�#�##6##�###5�####�#/�############4�#######-##$##$#If#####�##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e#5�####f#5�####�#5�##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e##v##f##v##�##v##�#:V###�l##4##�J##�0��������������������������������###�#######�#####�#�##6##�###+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e#5�####f#5�####�#5�####�#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########/�############4�#######-##$##$#If#####�##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e#5�####f#5�####�#5�##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e##v##f##v##�##v##�#:V###�l##4##�M##�0��������������������������������###�#######�#####�#�##6##�###+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e#5�####f#5�####�#5�####�#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########/�############4�#######j!##D#d#######</w:t>
        <w:br/>
        <w:t>#############)#'#�#�######### ##########################�B###�#</w:t>
        <w:br/>
        <w:t>�#########</w:t>
        <w:br/>
        <w:t>##S##�#####A####?#####�#####�#####�########�#######�2##�� ####�A�T�#A�s�\8�lh�#� #######</w:t>
      </w:r>
    </w:p>
    <w:p>
      <w:pPr>
        <w:pStyle w:val="PreformattedText"/>
        <w:bidi w:val="0"/>
        <w:jc w:val="left"/>
        <w:rPr/>
      </w:pPr>
      <w:r>
        <w:rPr/>
        <w:t>######`!#� ##�A�T�#A�s�\8�lh�+##��##��##i###�###��6#Xn9#v ###�x�</w:t>
      </w:r>
      <w:r>
        <w:rPr/>
        <w:t>흽�</w:t>
      </w:r>
      <w:r>
        <w:rPr/>
        <w:t>-�u�9O϶</w:t>
      </w:r>
      <w:r>
        <w:rPr/>
        <w:t>䑽���</w:t>
      </w:r>
      <w:r>
        <w:rPr/>
        <w:t>#�%���N$�#�"#R#Az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M##�#��#Pc )T##T�Hf�#X��.�#.�/#32��r�4�7�!#g�s?v7^�}��!9�C###~�</w:t>
      </w:r>
      <w:r>
        <w:rPr>
          <w:rtl w:val="true"/>
        </w:rPr>
        <w:t>܊</w:t>
      </w:r>
      <w:r>
        <w:rPr/>
        <w:t>���</w:t>
      </w:r>
      <w:r>
        <w:rPr/>
        <w:t>k����}�}�/L#.�~�#�#�$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?M�2�R�}æx]�x"�}���yʾ�~������#�Q~6�L#cO��#.�5����|K�z��d��QU��[?�`��^}z��_���</w:t>
      </w:r>
      <w:r>
        <w:rPr/>
        <w:t>몌�</w:t>
      </w:r>
      <w:r>
        <w:rPr/>
        <w:t>}�#}]�^2�ƾ'�|M����kb+����#&gt;��Ww�c�����|���.�</w:t>
      </w:r>
      <w:r>
        <w:rPr/>
        <w:t>쯺�</w:t>
      </w:r>
      <w:r>
        <w:rPr/>
        <w:t>?qe?��շ�W���O#�#�S�D###C���#3e3#\�O��_�)T;�U�mv�&gt;��A#(y#</w:t>
      </w:r>
      <w:r>
        <w:rPr>
          <w:rtl w:val="true"/>
        </w:rPr>
        <w:t>ן</w:t>
      </w:r>
      <w:r>
        <w:rPr/>
        <w:t>��</w:t>
      </w:r>
      <w:r>
        <w:rPr/>
        <w:t>*�J��SS��V�#���̆IW���G���1&lt;�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##��l��</w:t>
      </w:r>
    </w:p>
    <w:p>
      <w:pPr>
        <w:pStyle w:val="PreformattedText"/>
        <w:bidi w:val="0"/>
        <w:jc w:val="left"/>
        <w:rPr/>
      </w:pPr>
      <w:r>
        <w:rPr/>
        <w:t>C���� �0�8��C�#7�p��#U�#�=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 �/����'#4�g��H~�oA�;#dU^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!#�a����9�#H��&gt;��##���Ƿh%:�#���##^¨�S6�#�9�a�%J#@�L�#���e�#����+���!�G_'�G�Ü#7##����#^��Y�a#$���&lt;.8b69##z#.�##Z�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����"#######$###%###&amp;###'###(###\###����+###�###����m###����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R#o#o#t# #E#n#t#r#y#################################################��������</w:t>
      </w:r>
    </w:p>
    <w:p>
      <w:pPr>
        <w:pStyle w:val="PreformattedText"/>
        <w:bidi w:val="0"/>
        <w:jc w:val="left"/>
        <w:rPr/>
      </w:pPr>
      <w:r>
        <w:rPr/>
        <w:t>####</w:t>
        <w:tab/>
        <w:t>######�######F############@.�p�#�#-###@#######D#a#t#a#########################################################</w:t>
        <w:br/>
        <w:t>###������������####################################!###�/######W#o#r#d#D#o#c#u#m#e#n#t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#####################################&gt;@######O#b#j#e#c#t#P#o#o#l#####################################################����########################�`�p�#�#@.�p�#�#############_#9#5#2#1#5#7#0#8#4#################################################��������####</w:t>
        <w:br/>
        <w:t>#######�######F####�`�p�#�#�`�p�#�###############O#l#e#########################################################</w:t>
        <w:br/>
        <w:t>###������������##################################################P#I#C#########################################################</w:t>
        <w:br/>
        <w:t>###########����########################################L#########M#E#T#A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/###�+######����####����####������������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#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L############'##�(##)###'###################�###�#################################################################################��#</w:t>
        <w:br/>
        <w:t>##����</w:t>
        <w:br/>
        <w:t>#######�######F####Imagen de Paintbrush#####PBrush#####PBrush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 0 379 396#################################################��##########################�����Oh#��##+'��0###�########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l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'�(####</w:t>
        <w:tab/>
        <w:t>###ʕ####��########&amp;#####����####��������i###�###</w:t>
        <w:tab/>
        <w:t>###&amp;#####����########&amp;#####����##</w:t>
        <w:br/>
        <w:t>#TNPP##8Q}#</w:t>
        <w:br/>
        <w:t>###&amp;###</w:t>
        <w:br/>
        <w:t>#TNPP####�#</w:t>
        <w:tab/>
        <w:t>###&amp;#####����########&amp;#####TNP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  <w:tab/>
        <w:t>�#</w:t>
        <w:tab/>
        <w:t>###�#######���#"#####-#######�#############-#########</w:t>
      </w:r>
    </w:p>
    <w:p>
      <w:pPr>
        <w:pStyle w:val="PreformattedText"/>
        <w:bidi w:val="0"/>
        <w:jc w:val="left"/>
        <w:rPr/>
      </w:pPr>
      <w:r>
        <w:rPr/>
        <w:t>#####-#######-###############�#i#���</w:t>
        <w:tab/>
        <w:t>###�###########"#####-#############.#######</w:t>
        <w:br/>
        <w:t>#########</w:t>
        <w:tab/>
        <w:t>###########���#####�###���#######-###</w:t>
        <w:tab/>
        <w:t>###�###########"#####-###########��##A# #�#�#{#####C</w:t>
        <w:tab/>
        <w:t>�#���(###{###�############)########################�##�###############################�###��#�##########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������������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#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#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#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#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#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"/�#��"/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"""""""#"""""""/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"""""""/#�"""""""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"""�""/#�"*"""*"/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""""""/�#�""""""""/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"""""/��#��"""""""/������������#####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##�����������""""/���#���""""""�����������##########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������####����������"""����#�����"""���������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������######���������������#����������������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������######���������������##��������������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##������######�������������######�����������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#####������######������������### ####���������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######������######������������###"####��������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######������######�����������###"" ####������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######������######�����������###"""####�����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######������######�����#�����##""""####�����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######������######�����##����##""""####����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######������######�����##����##""""####���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�######������######�����###���##""""####���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�######������######�����####���#"*""####��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�����######������######�����####���#""""###���#################��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�����######������######�����#####��##"" ###��##################���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�����######������######�����######�##"" ##��#################��##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�����######������######�����######�##""###��###############����##����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�����######������######�����######��## ##��##############������##������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�����######������######�����######��#####��###########���������##�������#��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�����######������######�����######���####��##########��������#�##�##��������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�����######������######�����######����##���#########��#�����###�#�###����##�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#####�����######������######�����######����##��##########�###��######�######��##�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#####�����######������######�����######����##��##########�###��######�######��##�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�����######������######�����######��������##########�###�#######�##########�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�����######������######�����######��������##########�###�#######�#######�##�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#####�����######������######�����######��������##########��#�########�#######�##�##########������������������������������������������������������������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𻻻</w:t>
      </w:r>
      <w:r>
        <w:rPr/>
        <w:t>######�����######������######�����######�������###########����########�#######�����##########��������������######################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𻻻</w:t>
      </w:r>
      <w:r>
        <w:rPr/>
        <w:t>######�����######������######�����######�������##########��#��########�########�����#########����������������������������������������������������������𻻻������������������#��������������#���######�����######������######�����######��#����#########���###########�##########���#########�������������𻻻�����������������������������������������𻻻������������������#��������������#���######�����######������######�����######������##########���###########�###########���#########������������𻻻�����������������������������������������𻻻������������������#�������������𻻻�######�����######������######�����######������#########���############�###########���#########������������𻻻�����������������������������������������𻻻������������������#�������������𻻻�######�����######������######�����######������#########���############�############��#########������������𻻻�����������������������������������������𻻻������������������#�������������#����######�����######������######�����######�����##########��#############�#############�##########�����������𻻻�����������������������������������������𻻻������������������#�������������#����######�����######������######�����######�����#########���#############�#############��#########�����������𻻻�����������������������������������������𻻻������������������#�������������#����######�����######������######�����######�����########���##############�#############���########�����������𻻻�����������������������������������������𻻻������������������#������������𻻻��######�����######������######�����######�����########�#�##############�##############�#�#######�����������𻻻�����������������������������������������𻻻������������������#������������𻻻��######�����######������######�����######�����#######��#�##############�##############�#�#######�����������𻻻�����������������������������s����������𻻻������������������#������������𻻻��######�����######������######�����######�����#######�##�##############�#############�##��######�����������𻻻�����������������������������s����������𻻻������������������#������������𻻻��######�����######������######�����######�����#######�#################�#############�##��######�����������𻻻�����������������������������w�����������######################������������#�����######�����######������######�����######�����#######�#################�#############�##��#######�����������######################����������w�����������#���������������������������������#�����######�����######������######�����######�����#######�##�#############��#############�##�########�������������������������������#�����������w������������������������������#��������������#�����######�����######������######�����######�����#######�����############�#�############����########�������������������������������������������w������������#��������������������������������#�����######�����######������######�����######�����########����###########�##�###########��#��########�������������#�����������������������������w������������#��������������������������������#�����######�����######������######�����######�����#######��##��##########�##�###########��#��########�������������#����������������#������������w�����������������������������#���������������#�����######�����######������######�����######�����#######��##��##########�##�##########��###�########�������������#����������������#������������w�����������������������������#���������������#�����######�����######������######�����######�����#######��###��############�##########��###�########�������������������������������������������w������������##################���������������#�����######�����######������######�����######�����#######��###��##########�###########��####��#######�������������################�#������������w������������������������������#��������������#�����######�����######������######�����######�����#######�#####��##########�##########�#####��#######������������#������������������#�����������w������������������������������#�������������𻻻���######�����######������######�����######�����#######�#####��#�########�#########��#####��#######������������#������������������#�����������fn������������������������������#�������������𻻻���######�����######������######�����######�����#######�######����#######�#######���######��#######������������#������������������������������fn������������������������������#�������������𻻻���######�����######������######�����######�����#######�######�##�#######�######�##�######��#######������������#������������������#�����������w������������#�����������������#�������������𻻻���######�����######������######�����######�����######���#####�##�#######�######�##�######���######�������������#�����������������#�����������w������������################�#��������������𻻻���######�����######������######�����######�����#####��#�#####�##�#######�######�##�#####�#��######���������������################������������3?�������������#������������������������������𻻻���######�����######������######�����######�����#####��#�#####�##�#######�######�##�#####�##�######�������������������������������������������3?�������������#������������������������������𻻻���######�����######������######�����######�����#####�########�##�#######�######�##�########�######�������������������������������������������3?�������������#������������������������������𻻻���######�����######������######�����######�����#####�#########�#��######�######���#########�######�������������������������������������������3?�������������#������������������������������𻻻���######�����######������######�����######�����#####�###########��######�#####��###########�######�������������������������������������������3?�������������#������������������������������𻻻���######�����######������######�����######�����#####��#�#########��#####�#####��########�#��######�������������������������������������������3?�������������#������������������������������𻻻���######�����######������######�����######�����######���#########��#####�####��##########���######�������������������������������������������".�������������#������������������������������𻻻���######�����######������######�����######�����######��###########��####�####��##########���######�������������������������������������������".�������������#������������������������������𻻻���######�����######������######�����######�����#######�###########��####�###��###########��#######�������������������������������������������2?�������������#������������������������������𻻻���######�����######������######�����######�����#######�############��###�##���###########��#######�������������������������������������������2?�������������#������������������������������𻻻���######�����######������######�����######�����#######�############���##�##��############��#######�������������������������������������������2?�������������#������������������������������𻻻���######�����######������######�����######�����#######�#############��##�#���############��#######�������������������������������������������".�������������#������������������������������𻻻���######�����######������######�����######�����#######�#############���#�#��#############��#######�������������������������������������������3?�������������#������������������������������𻻻���######�����######������######�����######�����#######�##############��#����#############��#######�������������������������������������������3?�������������#������������������������������𻻻���######�����######������######�����######�����#######�##############������##############��#######�������������������������������������������37�������������#������������������������������𻻻���######�����######������######�����######�����######���####��########�##��#######��####����######����������������������������������������������������������#������������������������������𻻻���######�����######������######�����######�����#####��#�####���#######�###########�#�###�#��######����������������������������������������������������������#������������������������������𻻻���######�����######������######�����######�����#####��##����##��������####��������##�����##�######�������������������������������������������37�������������#������������������������������𻻻���######�����######������######�����######�����#####�###����##��������####��������###���###�######��������������������������������������������������������#������������������������������𻻻���######�����######������######�����######�����#####�###����##��������####��������###���###�######����������������������������������������������������������#������������������������������𻻻���######�����######������######�����######�����#####��#####�##�#####################�###�##�######�������������������������������������������sw���������#���#������������������������������𻻻���######�����######������######�����######�����#####��#�######�###########�#######�#�###����######���������������������������������#��������������������##��#������������������������������𻻻���######�����######������######�����######�����######��#####��#######�####�#######��#####���######��������������������������������##��������������������##��#������������������������������𻻻���######�����######������######�����######�����#######�##############��##���#############��#######��������������������������������##��������������������##��#������������������������������𻻻���######�����######������######�����######�����#######�#############��������#############��#######��������������������������������##��������������������##��#������������������������������𻻻���######�����######������######�����######�����#######�#############��#��#���############��#######�������������������������������###���������37���������##��#������������������������������𻻻���######�����######������######�����######�����#######�############���#��#���############��#######�������������������������������###��������������������##��#������������������������������𻻻���######�����######������######�����######�����#######�############��##��##���###########��#######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#�������������������###��#������������������������������𻻻���######�����######������######�����######�����#######�###########���##��##���###########��#######�������������������������������####������������������####�#������������������������������𻻻���######�����######������######�����######�����#######�###########��###��###���##########��#######�������������������������������####��������37�������#####�#������������������������������𻻻���######�����######������######�����######�����#######�##########���###��###���##########��#######�������������������������������#####�������3?������######�#������������������������������𻻻���######�����######������######�����######�����#######�##########���###��####���#########��#######�������������������������������######������3?������######�#������������������������������𻻻���######�����######������######�����######�����######���########���####��####���#########���######�������������������������������######������s�����######��#������������������������������𻻻���######�����######������######�����######�����#####��########�����####��#####����######�##�######��������������������������������######�����3;�����######��#������������������������������𻻻���######�����######������######�����######��########�#########����#####��#####�����#####�##�######��������������������������������######������������######��#������������������������������𻻻���######�����######������######�����################�########�##��#####��######�##�########�######��������������������������������######�����ww�����######��#������������������������������𻻻���######�����######������######�����################�########�##�######��######�##�########�######���������������������������������#####�����������######���#������������������������������𻻻���######�����######������######�����#################�#######�##�######��######�##�#####�##�######���������������������������������######����������######���#������������������������������𻻻���######�����######������######�����###################�#####�##�######��######�##�#######��######���������������������������������######����������#######��#������������������������������𻻻���######�����######������######�����#########################�##�######��######�##�######���######��������������������������������#######����������########�#������������������������������𻻻���######�����######������######�����########################�����#####��#�######����#####��#######�������������������������������########����ww���###########������������������������������𻻻���######�����######������######�����########################��########�##�########��#####��#######������������������������������##########��������###########������������������������������𻻻���######�����######������######�����#######################���########�##�#########��####��#######�����������������������������###########��������############�����������������������������𻻻���######�����######������######����########################��#########�##�#########��####��#######����������������������������############��������##############���������������������������𻻻���######�����######������######����#######################���#########�##�##########��###��#######��������������������������##############���w���################��������������������������𻻻���######�����######������######����#######################��##########��#�##########��###��#######�������������������������################��w���#################�������������������������𻻻���######�����######������######���##########����##########��###########��############��##��#######������������������������#################��w���###################�����������������������𻻻���######�����######������######���#########������######################��############��##��#######����������������������###################��w���####################����������������������𻻻���######�����######������######��##########�������#####################��#############��#��#######���������������������####################��w���######################��������������������𻻻���######�����######������######��#########���������####################��#############��#��#######�������������������######################��w���#######################�������������������𻻻���######�����######������######��########����������####################��##############����#######������������������#######################��w���########################������������������𻻻���######�����######������######�########������������###########�#######��#######�######����#######�����������������########################�������########################�����������������𻻻���######�����######������######�########�����˼������#########���#####����#####���######����######����������������########################���������#########################���������������𻻻���######�����######������######�########����˻�������#########�#######�##�#####�########�##�######���������������########################�����������#########################��������������𻻻���######�����######������######�#######�����˻��������#######�###������##������###�������##�######�������������#########################�������������#########################�������������𻻻���######�����######������##############����˻���������###########������##������###������###�######������������#########################������ww�������#########################������������𻻻���######�����######������#############���̼�˻���̼���###########������##������###�������##�######�����������#########################�����������������#########################�����������𻻻���######�����######������#############���̼̻����˼����#######�##������##�������##�������##�######����������#########################��������������������########################����������𻻻���######�����######������#############���̻������������#######�#����������������#�����������######���������########################�����������������������#######################����������𻻻���######�����######������############����̻������������########���#####���####�����#####����######���������#######################�������������������������#######################���������𻻻���######�����######������############�����˻�����������########��######���#####���#######��#######��������#######################������������ww�������������######################���������𻻻���######�����######������############�����̻�����������###########################################��������#####################�����������������������������#�####################���������𻻻���######�����######������############�������̻����������##########################################��������####################������������������������������#��####################��������𻻻���######�����######������############�������˻����������##########################################�������####################����������������33�������������#���####################�������𻻻���######�����######������############�������˻����������##########################################������####################�����������������37�������������#�����##################�������𻻻���######�����######������############�������˻����������##########################################������##################����������������������������������#������#################�������𻻻���######�����######������############�������˻�����������#########################################������#################�����������������������������������#�������################�������𻻻���######�����######������############�������̻�����������#########################################������################������������������������������������#��������###############�������𻻻���######�����######������############�������̻�����������#########################################������###############�������������������������������������#����������#############�������𻻻���######�����######������###########��������̻�����������#########################################������#############���������������������������������������#�����������############�������𻻻���######�����######������###########���������˼����������#########################################������############����������������������������������������#�����������############�������𻻻���######�����######������###########���������˼����������#########################################������############����������������������������������������#������������###########�������𻻻���######�����######������###########���������������������#########################################������###########�����������������������������������������#�������������##########�������𻻻���######�����######������###########���������������������#########################################������##########������������������������������������������#��������������#########�������𻻻���######�����######������###########���������������������#########################################������#########�������������������������������������������#���������������########�������𻻻���######�����######������###########���������������������#########################################������########��������������������������������������������#���������������########��������########################################���̻��������˻������#######���������������������������������#������########��������������������������������������������#���������������########��������########################################����˻�������˻������######����������������������������������#������########��������������������������������������������#���������������########��������########################################���˻�������˻�������######����������������������������������#������########��������������������������������������������#���������������########��������########################################���˻�������˻�������######����������������������������������#������########������������������������������������������###���������������########��������########################################���̻���̻���˻���˼�######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#������########����������������##�����������������������####���������������########��������########################################�˻˻�����˻˻���˻��######����������������������������������#������########����������������###���������������������#####���������������########��������#########################################˻�������˻���������######����������������������������������#������########����������������####�������������������######���������������########��������#########################################̻�������̻���������######����������������������������������#������########����������������#####�����������������#######���������������########��������#########################################̻�������̻��������#######����������������������������������#������########����������������######����������������#######���������������########��������#########################################���˻�������̻�����#######����������������������������������#������########����������������#######��������������########���������������########��������#########################################���˻�������˻�����#######����������������������������������#������########����������������#######��������������########���������������########��������#########################################���˻�������˻�����#######����������������������������������#�������#######����������������#######��������������########���������������#######���������#########################################���˻�������˻����########����������������������������������#��������######����������������########������������#########���������������######����������#########################################���˻�������˻����########����������������������������������#���������#####����������������########������������#########���������������#####�����������######�����������������������������#######��˻�������˻����########����������������������������������#����������####����������������########������������#########���������������####������������######����������������#########����#######��˻�������̻����#######�����������������������������������#�����������###����������������########������������#########�������������������������������######����������������#########����#######��̻�������̻���########�����������������������������������#������������������������������########�����������##########�������������������������������######����������������#########����#######��̻�������̻���########�����������������������������������#������������������������������#########����������##########�������������������������������######����������������#########����########���������������########�����������������������������������#������������������������������#########����������##########�������������������������������######����������������#########�����#######���������������#######������������������������������������#������������������������������#########����������##########�������������������������������######����������������#########�����########�������������########������������������������������������#������������������������������#####�###����������##########�������������������������������#######���������������#########�����########�������������########���������������������#��������������#������������������������������#########����������##########�������������������������������########��������������#########�����########������������#########������������###������##�������������#�����������������������������##########���������############������������������������������##########������������#########�����#########�����������########������������###�����#####������������#���������������������������#############��������##############����������������������������##########������������#########������########����������#########�����������####����######������������#�������������������������#########�#####��������#########�######��������������������������###########�����������#########������#########���������#########�����������####����######��#���������#�����������������������#######�#########��������#########�#########���������������������#############�����������#########�������#########�������#########������������####����########����������#����������������������#########�#�######��������#########�###########����������������#################����������#########�������##########����###########������������####����########����������####�����������������#######�###��#######�������########################������������###################����������#########�������###########��###########�������������#####�#�#########���������######������������##########�####�########������#########�#############################################����������#########��������#######################��������������#######�##�######��������############################�####�########�������########�#######�#####################################����������########���������#######################������#�������#######����#####���������########################�###�#####�#######�������########��######���###################################����������########���������######################���#######�#����######���#####�##�������########################�###�#####�######��������##########�#####����##########��#######################����������#######���������######################���##########���######��########��������#################�##�#######�######�#####��������#######�###�####�##�###�#####��#�######################����������######����������#####################���#############�#####���#######���������###############���##�#######�######�#####���������######�###########�###�#####�#########################����������######����������#####################���#############�#�###���#######���������########�#####���########����###########������������####�##############��###############################������������###�����������####################����#############�#��##���#######���������########�#####�##########��##�#########��������������###��##�###�######�################################��������������������������###################������############�#��##���#######���������#######�######�##########�############����������������###��#�###�######�#########�######################��������������������������##################�������###���####������##�#########���������#######�#�####�######�###�###########������������������###��####�###############��######################��������������������������#################���������#��#��####����#############���������#######�#�####�######�###�###�######��������������������########�#####�##�#####��#######################��������������������������###############��������������#��####����###�########����������#########�####�######�######��#####����������������������#######�#####�##�####�#########################��������������������������##############������������##�#######����####�#####������������######�##�####�######�#####��#####������������������������######�#####�##�####�#########################��#####������������####���############��������������##########����#########�������������######�##�####�######�####�######��������������������������##########�###�####�#########################��#####������������####���############���������������#########���##########�������������######�##############�#�#######����������������������������##########�###�####�#########################��#####������������####���############��������������#######################�������������####################���#######�����������������������������#�#################�##�######################��#####������������####���############��������������########################������������#####�##############�#######�������������������������������#���################���######################��#####������������####���############���������������########################�����������#####�####�########�#######��������������������������������#�����########################��#############��#####������������####���############����������������########################����������#########################����������������������������������#�������####################����#############��#####������������####���############�����������������########################���������#��####################������������������������������������#���������###############�������#############��####�������������####���############�������������������######################���������#�����##############���������������������������������������#�������������������������������#############��####�������������####���############�������������������##################�###���������#����������������������������������������������������������#�������������������������������#############���##���������������###���############�������������������#################���##���������#����������������������������������������������������������#�������������������������������#############���##���������������##����############�������������������#################���##���������#����������������������������������������������������������#�������������������������������#############��������������������������############��������������������###############����##���������#����������������������������������������������������������#�������������������������������#############��������������������������############��������������������###############����##���������#����������������������������������������������������������#�������������������������������#############��������������������������############������������#��������###��#########����##���������#����������������������������������������������������������#�������������������������������#############��������������������������############������������##������������########����###���������#����������������������������������������������������������#�������������������������������#############��������������������������############������������##������������########����###���������#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#�������������������������������#############��������������������������############������������##��#��������########�����###���������#����������������������������������������������������������#�������������������������������#############��������������������������############������������###�##������########�����####���������#�������������������������������������������"'�������������#�������������������������������############�######################################������������######������########�����####���������#�������������������������������������������"/�������������#�������������������������������############����������������������������###########�������������######����#########����#####���������#�������������������������������������������#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#�������������������������������###########�����������������������������###########������������########���########�����#####����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�������������������������������##########�����������####################�����#####����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#########################################�����������######################��#�####����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�������������������������������##########������������#####################��#�#######�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���###��####��####��###���###��##########��������������#�################��##########�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���#����####��#��#��###�����#��##########�����������������##############���#########��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���#����####��#��#��###�����#��##########�����������������##############���#########��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���#����####��#��#��###�����#��##########����������������#�#############����#####�����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���#����####��#��#��###�����#��##########����������������###############����#####�����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���#����####��#��#��###�����#��##########����������������################���#####�����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####��#########��#########��#############�����������������################��###�������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####����#####�����#####�����#############�����������������#################�##��������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####����#####�����#####�����#############��������������##�#################�##�������������#�������������������������������������������Q_�������������#�������������������������������##############����#####�����#####�����#############���������������###################�##���#���#�����#�������������������������������������������Q_�������������#�������������������������������##############����#####�����#####�����#############���������������###################�###��#���#�����#��������������������������������������������W�������������#�������������������������������##############����#####�����#####�����#############��������������####################�###��##�##�����#��������������������������������������������W�������������#�������������������������������##############����#####�����#####�����#############��������������####################�###��#####�����#��������������������������������������������W�������������#�������������������������������##############����#####�����#####�����#############��������������####################��#########�����#��������������������������������������������W�������������#�������������������������������##############����#####�����#####�����#############��������������#####################�#########�����#��������������������������������������������W�������������#�������������������������������##############����#####�#���#####���#�#############��������������####���##############�#########�����#��������������������������������������������W�������������#�������������������������������##############����#####�#���#####���#�#############��������������####����##############�#######������#��������������������������������������������W�������������#�������������������������������##############����#####�#���#####���#�#############��������������####�����#############��#######�����#�������������������������������������������#�������������#�������������������������������##############����#####�#���#####���#�#############��������������###��������###########���#######����#��������������������������������������������#�������������#�������������������������������##############����#####�����#####�����#############��������������###����������##########���######����#��������������������������������������������#�������������#�������������������������������##############����#####�����#####�����#############��������������###����������##�#######����##�##����#��������������������������������������������7������������###################��������������###################################################�������������####�������######�######����##��#����#�������������###################������������7������������������������������#��������������#############�������##�������###�������############������������#####�������#############����###�#����#�������������������������������#�������������������������������������������#��������������#############�##�##�##�##�##�###�##�##�############������������#####�������#############�����####����#�������������������������������#�������������������������������������������#��������������#############�##�##�##�##�##�###�##�##�############������������#####�������##�##�#######�������#�����#�������������������������������#�������������������������������������������#��������������#############�##�##�##�##�##�###�##�##�############������������#####�������#############�������������#�������������������������������#�������������������������������������������#��������������#############�##�##�##�##�##�###�##�##�############��������������##��������############��������������#�������������������������������#������������7������������##���������������#���������������###################################################��������������##����������#########���������������#�������������#����������������#����������������������������################���������������###################################################��������������##����������###�####����������������#��������������#################�������������������������������������������#���������������###################################################��������������������������###��##�����������������#�������������#������������������������������7������������#��������������������������������###################################################��������������������������###�����������������#�������������#������������������������������7������������#��������������������������������###################################################��������������������������###�����������������#�������������#������������������������������7������������������������������#��������������###################################################���������������������������###����������������#�������������������������������#������������7�����������#���������������������������������###################################################����������������������������##��������������������#�������������������������������#������������7�����������######################������������###################################################����������������������������������������������#�����������######################�����������7����������𻻻������������������#������������###################################################��������������������������������������������������#����������𻻻������������������������������7����������𻻻������������������#������������###################################################��������������������������������������������������#����������𻻻������������������������������7����������𻻻������������������#������������###################################################��������������������������������������������������#����������𻻻������������������������������7����������𻻻������������������#������������###################################################��������������������������������������������������#����������𻻻������������������������������7����������𻻻������������������#������������###################################################��������������������������������������������������#����������𻻻������������������������������7����������𻻻������������������#������������###################################################��������������������������������������������������#����������𻻻������������������������������7����������𻻻������������������#������������###################################################��������������������������������������������������#����������𻻻������������������������������7����������𻻻������������������#������������######################################################################################################����������𻻻������������������������������7����������𻻻������������������#������������######################################################################################################����������𻻻������������������������������7����������𻻻������������������#�������������������������������𻻻��######����������������������������������������######�����������������������������������𻻻������������������������������7����������𻻻������������������#�������������������������������𻻻��������##������������������������������������##�����������������������������������������𻻻������������������������������7����������𻻻������������������#�������������������������������𻻻����������#############����������#############������������#������������������������������𻻻������������������������������7�����������######################��������������������������������##������������������������##########�����������������������###�������������������������������######################�����������7���������������#����������##�������������������������������������#�###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##��������������������������������������##����������##���������������7���������������###########�#�����������������������������������##�����###����������������������������������������������###����##����������������������������������#�##########�#���������������7��������������𻻻���������������������������������������������###�������#######��������������������������������#######�������###���������������������������������#����������������������������7��������������#�������������#���������������������������������####�����"��������###########����������###########��������"����####��������������������������������𻻻��������������������������#�������������𻻻���������������������������������������������#####��""""������������������##########������������������"""���#####�������������������������������#��������������#��������������#�������������𻻻������������#��������������������������������#####��""""����������������������������������������������"""+��#####�������������������������������#��������������#�������������##�������������###�����������###��������������������������������#####��""�"+���######�����+����#####�����+�����######���*"""+��#####�������������������������������##�����������###�������������##�������������####���������####���������������������������������####��""""+��########���""+���######���""+���########��"""""��####��������������������������������####��������#�##�������������##������������###################�������������������������������####���""""+��########���"""��########�""""��#########��"""""��###�#������������������������������##################������������##�����������##############�#####�������������������������������#����""""���#########��"""+�########�""""��#########���"""+����#�#�����������������������������#####�##############�����������##�����������###�##�#########�###������������������������������𻻻����""""���#########�"""�+#########�"""*+�#########���"*"�������������������������������������###�###########�####�����������##�����������#########�#�##�#�#�#����������������������������###��������""+���#########�"""""#########�""""+�#########���""+�������####��������������������������#�#�#�##�####�######�����������##���������##�########�#�##�#######�������������������������𻻻###������+�����########�""""+�########�""""+�########�����+������##���#������������������������#######�##�##########�#����������##����������#�#####�###############�������������������������𻻻���##����������#######���"""+�########�""""��########���������###�����#������������������������#######�#######�#####�#����������##����������####�##########�#####���������������������������#�������###��������######���"""��#######��"*""���######��������##��������#�������������������������#####�#########�#####�����������##�����������########��##########���������������������������𻻻�������###���������������"�����###�����""���������������###������������������������������������#####�####��###�#####�����������##�����������########�##########�����������������������������#������������###���������������������������������������####������������#���������������������������##################����������##�����������###############�###����������������������������###��������������#######�������������������������#######��������������####��������������������������##############�###����������##������������##############��##�����������������������������#####������������������#########################�������������������#####���������������������������###�##########�###����������##�������������##�#####�####��#�����������������������������############����������������������������������������������������############��������������������������##�##########�##�����������##���������������#####�####��������������������������������#########��#��������������������������������������������������#�##########�����������������������������##########����������������##����������������####�####�������������������������������###################���������������������������������������####################����������������������������########���������������##������������������###�##��������������������������������#################���#######��������������������������######���##################������������������������������######������������������������������������������������������������������#�##############�#########��##########################��#########�##############�#���������������������������##�����������������������������������������������������������������#�#########�#####��###########������������������������###########��#####�#########�#������������������������������##�����������������������������������������#�������������������������������#��#########��####���############################################���####��#########��#�������������������������##�������������������������������������#������������������������������##�###########��###����##########################################����###��###########�##����������������������������##�������������������������������������������#����������������������������#######�########���##�����########################################�����##���################����������������������##��������������������3?���������������������#���������������������������#######��########����###���########################################���#�#����########�#######������������������������������������������������3?���������������������#���������������������������#######��########�#��####��###########��##############��###########��###���#�########��#######�����������������������������������������������3?���������������������#���������������������������#######��####��������######����#######����##########����######�����######�#������####��#######�����������������������������������������������3?���������������������#���������������������������#######���###������#######�����#######�����########����#######������######�������###���#######�������������������������##��������������������3?���������������������#���������������������������#######���####������######�����########�����######�����########�����######������####���#######�������������������������##��������������������3?���������������������#���������������������������#######���#####��#########�#��#########��##�#####���#��########���########�###�#####���#######�����������������������������������������������3?���������������������#���������������������������################����#######���#########����#######�#���########����########��#################�����������������������������������������������3?�������������������������������������������������######����######����######����########�����#######������########���#######����######����######�����������������������������������������������3?������������������������������������������������#�####�����#####�����#######����#####�������#######��������#####���########����######����####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###��#��#####���########�##���###��������#######���������###��##��#######���######��#��####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##��#########�����#####����#���#####�###########�####��####�������######�##��#########�###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#���##########��########�#�������#####����#######�����#####��������#########��##########���#����##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################�####��#�##########����#######�#���#########��#��###�################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𻻻�������################��####���##########��##�######��##�#########����####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#################�����##���########�����########�����########���##��#��################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####����################�#��#�###��########���############���########��###��#��################�����####������������������������������������������3?������������������������������������������������################�#��#�####�##############�###�######�########�####��#�##################����#���������������������������������������������3?������������������������������������������##�������#################����#�###################����#�#############�#####��#�#�################����#���##����������������������������������������3?�����������������������������������������#��#�����##################��#�#�###################��#�#�###################����#�#################���#��#������������������������������������������3?����������������������������������������𻻻���#�###################��#�#�###################��#���###################����#�##################��#�����#���������������������������������������3?����������������������������������������𻻻���#####################��#�#�###################��#���###################������#####################�#���#���������������������������������������3?����������������������������������������𻻻���#�###################��#���##################���#���###################������###################�#�����#���������������������������������������3?�����������������������������������������#��#����##################��##���##################���#���###################����#��#################������������������������������������������������3?�����������������������������������������#��#�����#################�##��#�##################���#���###################�#��##�#################�����#��������������������������������������������������������������������������������������##������##################�#�#��##################��##���###################����#�##################������##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𻻻����</w:t>
      </w:r>
      <w:r>
        <w:rPr/>
        <w:t>##################�#�#��##################�###�#�###################��#�#�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�#�#�######################��######################�#�#�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�#���#####################��#######################�#�#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��#���#####################��#�#####################�#�#��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##############��#���#####################��#�#####################���#��##############������##�������������������������������������������������������������������������������������#��#��������#############���#��#####################��#�#####################������#############��������#��#������������������������������������������������������������������������������������#��#���������############���#��#####################�##�#####################��#���############���������#��#�����������������������������������������������������������������������������������𻻻����������###########�#����######################�#��######################�#����###########�����������������������������������������������������3?�����������������������������������������𻻻�����������#########��#����######################����######################����#��#########������������������������������������������������������3?������������������������������������������#��#�����������########�������#####################�����######################�������########���������#��#����������������������������������������3?������������������������������������������#��#�������������######�������#####################�����######################���#���######�����������#��#����������������������������������������3?�������������������������������������������##����������������####�������#####################�����######################�������###�����������������##�����������������������������������������3?�����������������������������������������������������������������#����#####################��#��######################����������������������������������������������������������������������3?�����������������������������������������������������������������#�����####################�#�#��####################�����#�#�����������������������������������������������������������3?�����������������������������������������������������������������##������####################������####################������#����������������������������������������������������������������3?����������������������������������������������#���������������������������####################���#�###################������������������������##�������������������������������������������3?��������������������������������������������#�#���������������������������###################���#�##################���������������������������#��#������������������������������������������3?��������������������������������������������#��#������������������������##################���#�#################������������������������#��#������������������������������������������3?��������������������������������������������#����������������������������################������################�����������������������������������������������������������������������3?�������������������������������������������𻻻������������������#�������������##############������##############���������#�����������������������������������������������������������3?��������������������������������������������#�������������������#�#���������������###########�#�#��###########�����������#�#����������������������������������������������������������3?��������������������������������������������#��#���������������𻻰�����������������######��#��#������######��������������������������������#��#������������������������������������������3?���������������������������������������������#���������������#���#������������������������#�������������������������������#�������������������#��#������������������������������������������3?���������������������������������������������##����������������#���#������������������������#��#����������������������������#��������������������##�������������������������������������������3?�����������������������������������������������#�������������#���#������������������������#�#�#�����������������������#�����������������#�����������������������������������������������3?������������������������������������������������#�#�����������������������������������������</w:t>
      </w:r>
      <w:r>
        <w:rPr/>
        <w:t>𰻻��</w:t>
      </w:r>
      <w:r>
        <w:rPr/>
        <w:t>#��������������������������������������#�#����������������������������������������������3?�����������������������������������������������𻻰�������������#�#��������������������������#���##��������������������������#�#��������������������������������������������������������������3?�����������������������������������������������𻻻#�������������#���������������������������#���##���������������������������#�������������#�������������������������������������������������3?�����������������������������������������������#���#�����������������������������������������#���#��������������������������������������#���#���������������������������������������������3?�����������������������������������������������𻻻#�����������������������������������������#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3?�����������������������������������������������𻻰�������������������������������������������#�##����������������������������������������������������������������������������������������3?�����������������������������������������������𻻰�������������������������������������������#�##����������������������������������������������������������������������������������������3?������������������������������������������������#�#�#�����������������������������������#�#����������������������������������#����#����������������������������������������������3?�������������������������������������������������#����#�#����������##�������������������������#������������������������#�����������#�#���##�����������������������������������������������3?�������������������������������������������������������������#����#��#������������������������#�#�������������������������#�#����##���#�������������������������������������������������������3#�����������������������������������������������������#���#��#�#���#��#�����������������������#�#�#������������������������#�����#��#��#�������������������������������������������������������3#�����������������������������������������������������#���#�����#����������������������������#�����#��������������������������#������������#���������������������������������������������������3#�����������������������������������������������������#���#�����#�������������������������������������������������������������#��������#�������������������������������������������������������3#�����������������������������������������������������𻻰��#�𻻻����##������������#����������������#������������##���#�����������#�������������������������������������������������������3#������������������������������������������������������#�#���#�����#��#��#��#����#�����#�#��#�������#���#�#�����#����#�����#�����#��#���#�#����������������������������������������������������3#�������������������������������������������������������#����#�����#��#���������#�#���������#�������#����������#��������#���##���#��#����#�����������������������������������������������������3?������������������������������������������������������������#������##����������������#���#������������#���#�����#������#��������#��#����������������������������������������������������������3?�������������������������������������������������������������##���������������#���#��#���#𻻻��������#���#��#���������#���������##�����������������������������������������������������������3?������������������������������������������������������������������������#��#��#���#��#���#�#########��#���#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��#���#��𻻰��#�������#��𻻰���#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𻻰����#�#��𻻻��������#�#���#��#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�����#����###�###�����#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#�#�#�#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w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w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w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w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w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w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w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ww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'#��####-#######-#######�#######-#######-#######'#��####&amp;#####TNP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&amp;#####����########-#######-###############################################################################################################C#o#m#p#O#b#j#########################################################</w:t>
        <w:br/>
        <w:t>###����########################################O#########O#b#j#I#n#f#o#####################################################������������##################################################O#l#e#1#0#N#a#t#i#v#e#############################################</w:t>
        <w:tab/>
        <w:t>#######����####################################�###�)########O#l#e#1#0#I#t#e#m#N#a#m#e#########################################������������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����]###^###_###`###a###b###c###d###e###f###g###h###i###j###k###��������n###o###��������r###s###t###u###v###w###x###y###z###{###|###}###~######�###�)##BMv)######v###(###{###�############)##�###�#################�##�###��#�###�#�#��##���#���###�##�###��#�###�#�#��#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8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����������������������������������������������������������������������������������������I�������������������������������������������������������������������������������������#####������������#####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B`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Y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#����������������##����������������������������������������������������������������������������8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#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#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#����������������������##����������������������������������������������������������������������#a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#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t���������������������������������������������������������������������#����������������������"/�#��"/����������������������#�������������������������������������������������������������������'r�������������������������������������������������������������������##�������������������"""""""#"""""""/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"""""""/#�"""""""��������������������#�����������������������������������������������������������������+#�����������������������������������������������������������������#���������������������"""�""/#�"*"""*"/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""""""/�#�""""""""/��������������������#���������������������������������������������������������������M����������������������������������������������������������������#�������������������"""""/��#��"""""""/������������######���#��������������������������������������������������������������7q�����������������������������������������������������������������###������##�����������""""/���#���""""""�����������###########�#�������������������������������������������������������������i���������������������������������������������������������������######������####����������"""����#�����"""���������#################�������������������������������������������������������������L�������������������������������������������������������������#######������######���������������#����������������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������######���������������##��������������#####################����������������������������������������������������������&amp;������������������������������������������������������������##�######������######�������������######�����������#######################���������������������������������������������������������r�����������������������������������������������������������##��######������######������������### ####���������#########################��������������������������������������������������������-����������������������������������������������������������##���######������######������������###"####��������###########################�������������������������������������������������������&gt;����������������������������������������������������������#����######������######�����������###"" ####������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######������######�����������###"""####�����##############################������������������������������������������������������#8�������������������������������������������������������##�����######������######�����#�����##""""####�����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######������######�����##����##""""####����################################�����������������������������������������������������X�������������������������������������������������������###�����######������######�����##����##""""####���##################################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####�����######������######�����###���##""""####���##################################����������������������������������������������������/������������������������������������������������������####�����######������######�����####���#"*""####��####################################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#####�����######������######�����####���#""""###���#################��#################���������������������������������������������������'d����������������������������������������������������#####�����######������######�����#####��##"" ###��##################���#################��������������������������������������������������#q���������������������������������������������������######�����######������######�����######�##"" ##��#################��##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�����######������######�����######�##""###��###############����##����###############�������������������������������������������������%a��������������������������������������������������#######�����######������######�����######��## ##��##############������##������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�����######������######�����######��#####��###########���������##�������#��##########������������������������������������������������(p��������������������������������������������������######�����######������######�����######���####��##########��������#�##�##��������#########������������������������������������������������V#��������������������������������������������������######�����######������######�����######����##���#########��#�����###�#�###����##�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#####�����######������######�����######����##��##########�###��######�######��##�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#####�����######������######�����######����##��##########�###��######�######��##�##########�����������������������������������������������(�������������������������������������������������######�����######������######�����######��������##########�###�#######�##########�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�����######������######�����######��������##########�###�#######�#######�##�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#####�����######������######�����######��������##########��#�########�#######�##�##########�����������������������������������������������#d�����������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𻻻</w:t>
      </w:r>
      <w:r>
        <w:rPr/>
        <w:t>######�����######������######�����######�������###########����########�#######�����##########��������������######################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𻻻</w:t>
      </w:r>
      <w:r>
        <w:rPr/>
        <w:t>######�����######������######�����######�������##########��#��########�########�����#########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𻻻������������������</w:t>
      </w:r>
      <w:r>
        <w:rPr/>
        <w:t>#��������������#���######�����######������######�����######��#����#########���###########�##########���#########�������������𻻻�����������������������������������������𻻻������������������#��������������#���######�����######������######�����######������##########���###########�###########���#########������������𻻻�����������������������������#�����������𻻻������������������#�������������𻻻�######�����######������######�����######������#########���############�###########���#########������������𻻻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𻻻������������������</w:t>
      </w:r>
      <w:r>
        <w:rPr/>
        <w:t>#�������������𻻻�######�����######������######�����######������#########���############�############��#########������������𻻻�����������������������������x����������𻻻������������������#�������������#����######�����######������######�����######�����##########��#############�#############�##########�����������𻻻����������������������������������������𻻻������������������#�������������#����######�����######������######�����######�����#########���#############�#############��#########�����������𻻻����������������������������������������𻻻������������������#�������������#����######�����######������######�����######�����########���##############�#############���########�����������𻻻����������������������������������������𻻻������������������#������������𻻻��######�����######������######�����######�����########�#�##############�##############�#�#######�����������𻻻�����������������������������-�����������𻻻������������������#������������𻻻��######�����######������######�����######�����#######��#�##############�##############�#�#######�����������𻻻�����������������������������</w:t>
      </w:r>
      <w:r>
        <w:rPr>
          <w:rtl w:val="true"/>
        </w:rPr>
        <w:t>ߠ</w:t>
      </w:r>
      <w:r>
        <w:rPr/>
        <w:t>����������𻻻������������������</w:t>
      </w:r>
      <w:r>
        <w:rPr/>
        <w:t>#������������𻻻��######�����######������######�����######�����#######�##�##############�#############�##��######�����������𻻻�����������������������������f�����������𻻻������������������#������������𻻻��######�����######������######�����######�����#######�#################�#############�##��######�����������𻻻�����������������������������#������������######################������������#�����######�����######������######�����######�����#######�#################�#############�##��#######�����������######################���������������������#���������������������������������#�����######�����######������######�����######�����#######�##�#############��#############�##�########�������������������������������#�����������"������������������������������#��������������#�����######�����######������######�����######�����#######�����############�#�############����########��������������������������������������������������������#��������������������������������#�����######�����######������######�����######�����########����###########�##�###########��#��########�������������#������������������������������B������������#��������������������������������#�����######�����######������######�����######�����#######��##��##########�##�###########��#��########�������������#����������������#������������������������������������������#���������������#�����######�����######������######�����######�����#######��##��##########�##�##########��###�########�������������#����������������#������������K������������������������������#���������������#�����######�����######������######�����######�����#######��###��############�##########��###�########�������������������������������������������##������������##################���������������#�����######�����######������######�����######�����#######��###��##########�###########��####��#######�������������################�#������������ʠ������������������������������#��������������#�����######�����######������######�����######�����#######�#####��##########�##########�#####��#######������������#������������������#�����������L������������������������������#�������������𻻻���######�����######������######�����######�����#######�#####��#�########�#########��#####��#######������������#������������������#�����������5S������������������������������#�������������𻻻���######�����######������######�����######�����#######�######����#######�#######���######��#######������������#������������������������������#�������������������������������#�������������𻻻���######�����######������######�����######�����#######�######�##�#######�######�##�######��#######������������#������������������#�����������#�������������#�����������������#�������������𻻻���######�����######������######�����######�����######���#####�##�#######�######�##�######���######�������������#�����������������#�������������������������################�#��������������𻻻���######�����######������######�����######�����#####��#�#####�##�#######�######�##�#####�#��######���������������################������������#��������������#������������������������������𻻻���######�����######������######�����######�����#####��#�#####�##�#######�######�##�#####�##�######�������������������������������������������#��������������#������������������������������𻻻���######�����######������######�����######�����#####�########�##�#######�######�##�########�######�������������������������������������������#��������������#������������������������������𻻻���######�����######������######�����######�����#####�#########�#��######�######���#########�######�������������������������������������������#��������������#������������������������������𻻻���######�����######������######�����######�����#####�###########��######�#####��###########�######�������������������������������������������##�������������#������������������������������𻻻���######�����######������######�����######�����#####��#�#########��#####�#####��########�#��######�������������������������������������������##�������������#������������������������������𻻻���######�����######������######�����######�����######���#########��#####�####��##########���######����������������������������������������������������������#������������������������������𻻻���######�����######������######�����######�����######��###########��####�####��##########���######��������������������������������������������������������#������������������������������𻻻���######�����######������######�����######�����#######�###########��####�###��###########��#######�������������������������������������������Fu�������������#������������������������������𻻻���######�����######������######�����######�����#######�############��###�##���###########��#######����������������������������������������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#������������������������������𻻻���######�����######������######�����######�����#######�############���##�##��############��#######�������������������������������������������</w:t>
        <w:br/>
        <w:t>��������������#������������������������������𻻻���######�����######������######�����######�����#######�#############��##�#���############��#######�������������������������������������������#��������������#������������������������������𻻻���######�����######������######�����######�����#######�#############���#�#��#############��#######�������������������������������������������#6�������������#������������������������������𻻻���######�����######������######�����######�����#######�##############��#����#############��#######�������������������������������������������K��������������#������������������������������𻻻���######�����######������######�����######�����#######�##############������##############��#######�������������������������������������������#q�������������#������������������������������𻻻���######�����######������######�����######�����######���####��########�##��#######��####����######�������������������������������������������&amp;D�������������#������������������������������𻻻���######�����######������######�����######�����#####��#�####���#######�###########�#�###�#��######��������������������������������������������4�������������#������������������������������𻻻���######�����######������######�����######�����#####��##����##��������####��������##�����##�######�������������������������������������������GP�������������#������������������������������𻻻���######�����######������######�����######�����#####�###����##��������####��������###���###�######�������������������������������������������,@�������������#������������������������������𻻻���######�����######������######�����######�����#####�###����##��������####��������###���###�######�������������������������������������������A6�������������#������������������������������𻻻���######�����######������######�����######�����#####��#####�##�#####################�###�##�######�������������������������������������������B ���������#���#������������������������������𻻻���######�����######������######�����######�����#####��#�######�###########�#######�#�###����######���������������������������������#���������##���������##��#������������������������������𻻻���######�����######������######�����######�����######��#####��#######�####�#######��#####���######��������������������������������##���������##���������##��#������������������������������𻻻���######�����######������######�����######�����#######�##############��##���#############��#######��������������������������������##���������##���������##��#������������������������������𻻻���######�����######������######�����######�����#######�#############��������#############��#######��������������������������������##���������##���������##��#������������������������������𻻻���######�����######������######�����######�����#######�#############��#��#���############��#######�������������������������������###���������##���������##��#������������������������������𻻻���######�����######������######�����######�����#######�############���#��#���############��#######�������������������������������###���������##���������##��#������������������������������𻻻���######�����######������######�����######�����#######�############��##��##���###########��#######�������������������������������###���������##��������###��#������������������������������𻻻���######�����######������######�����######�����#######�###########���##��##���###########��#######�������������������������������####��������##��������####�#������������������������������𻻻���######�����######������######�����######�����#######�###########��###��###���##########��#######�������������������������������####�����������������#####�#������������������������������𻻻���######�����######������######�����######�����#######�##########���###��###���##########��#######�������������������������������#####�������������######�#������������������������������𻻻���######�����######������######�����######�����#######�##########���###��####���#########��#######�������������������������������######������##������######�#������������������������������𻻻���######�����######������######�����######�����######���########���####��####���#########���######�������������������������������######������##�����######��#������������������������������𻻻���######�����######������######�����######�����#####��########�����####��#####����######�##�######��������������������������������######�����##�����######��#������������������������������𻻻���######�����######������######�����######��########�#########����#####��#####�����#####�##�######��������������������������������######�����##�����######��#������������������������������𻻻���######�����######������######�����################�########�##��#####��######�##�########�######��������������������������������######�����##�����######��#������������������������������𻻻���######�����######������######�����################�########�##�######��######�##�########�######���������������������������������#####�����##����######���#������������������������������𻻻���######�����######������######�����#################�#######�##�######��######�##�#####�##�######���������������������������������######����##����######���#������������������������������𻻻���######�����######������######�����###################�#####�##�######��######�##�#######��######���������������������������������######����##����#######��#������������������������������𻻻���######�����######������######�����#########################�##�######��######�##�######���######��������������������������������#######����##����########�#������������������������������𻻻���######�����######������######�����########################�����#####��#�######����#####��#######�������������������������������########����##���###########������������������������������𻻻���######�����######������######�����########################��########�##�########��#####��#######������������������������������##########���#����###########������������������������������𻻻���######�����######������######�����#######################���########�##�#########��####��#######�����������������������������###########����y���############�����������������������������𻻻���######�����######������######����########################��#########�##�#########��####��#######����������������������������############���&lt;����##############���������������������������𻻻���######�����######������######����#######################���#########�##�##########��###��#######��������������������������##############������################��������������������������𻻻���######�����######������######����#######################��##########��#�##########��###��#######�������������������������################��cr��#################�������������������������𻻻���######�����######������######���##########����##########��###########��############��##��#######������������������������#################��#`��###################�����������������������𻻻���######�����######������######���#########������######################��############��##��#######����������������������###################��2��####################����������������������𻻻���######�����######������######��##########�������#####################��#############��#��#######���������������������####################��0@��######################��������������������𻻻���######�����######������######��#########���������####################��#############��#��#######�������������������######################����#######################�������������������𻻻���######�����######������######��########����������####################��##############����#######������������������#######################��I���########################������������������𻻻���######�����######������######�########������������###########�#######��#######�######����#######�����������������########################��P����########################�����������������𻻻���######�����######������######�########�����˼������#########���#####����#####���######����######����������������########################���������#########################���������������𻻻���######�����######������######�########����˻�������#########�#######�##�#####�########�##�######���������������########################����Q������#########################��������������𻻻���######�����######������######�#######�����˻��������#######�###������##������###�������##�######�������������#########################�����i�������#########################�������������𻻻���######�����######������##############����˻���������###########������##������###������###�######������������#########################�������p�������#########################������������𻻻���######�����######������#############���̼�˻���̼���###########������##������###�������##�######�����������#########################�������#���������#########################�����������𻻻���######�����######������#############���̼̻����˼����#######�##������##�������##�������##�######����������#########################��������#�����������########################����������𻻻���######�����######������#############���̻������������#######�#����������������#�����������######���������########################����������#������������#######################����������𻻻���######�����######������############����̻������������########���#####���####�����#####����######���������#######################�����������#�������������#######################���������𻻻���######�����######������############�����˻�����������########��######���#####���#######��#######��������#######################������������#��������������######################���������𻻻���######�����######������############�����̻�����������###########################################��������#####################��������������#��������������#�####################���������𻻻���######�����######������############�������̻����������#####################################</w:t>
      </w:r>
    </w:p>
    <w:p>
      <w:pPr>
        <w:pStyle w:val="PreformattedText"/>
        <w:bidi w:val="0"/>
        <w:jc w:val="left"/>
        <w:rPr/>
      </w:pPr>
      <w:r>
        <w:rPr/>
        <w:t>#####��������####################���������������#��������������#��####################��������𻻻���######�����######������############�������˻����������##########################################�������####################����������������#��������������#���####################�������𻻻���######�����######������############�������˻����������##########################################������####################�����������������#��������������#�����##################�������𻻻���######�����######������############�������˻����������##########################################������##################�������������������#��������������#������#################�������𻻻���######�����######������############�������˻�����������#########################################������#################��������������������#R�������������#�������################�������𻻻���######�����######������############�������̻�����������#########################################������################���������������������#��������������#��������###############�������𻻻���######�����######������############�������̻�����������#########################################������###############����������������������#p�������������#����������#############�������𻻻���######�����######������###########��������̻�����������#########################################������#############������������������������#��������������#�����������############�������𻻻���######�����######������###########���������˼����������#########################################������############�������������������������#��������������#�����������############�������𻻻���######�����######������###########���������˼����������#########################################������############�������������������������#��������������#������������###########�������𻻻���######�����######������###########���������������������#########################################������###########��������������������������#p�������������#�������������##########�������𻻻���######�����######������###########���������������������#########################################������##########���������������������������#��������������#��������������#########�������𻻻���######�����######������###########���������������������#########################################������#########����������������������������#��������������#���������������########�������𻻻���######�����######������###########���������������������#########################################������########�����������������������������#��������������#���������������########��������########################################���̻��������˻������#######���������������������������������#������########�����������������������������#��������������#���������������########��������########################################����˻�������˻������######����������������������������������#������########�����������������������������##�������������#���������������########��������########################################���˻�������˻�������######����������������������������������#������########�����������������������������##�������������#���������������########��������########################################���˻�������˻�������######����������������������������������#������########�����������������������������##�����������###���������������########��������########################################���̻���̻���˻���˼�######����������������������������������#������########����������������##�����������##����������####���������������########��������########################################�˻˻�����˻˻���˻��######����������������������������������#������########����������������###����������##���������#####���������������########��������#########################################˻�������˻���������######����������������������������������#������########����������������####���������##��������######���������������########��������#########################################̻�������̻���������######����������������������������������#������########����������������#####��������##�������#######���������������########��������#########################################̻�������̻��������#######����������������������������������#������########����������������######�������##�������#######���������������########��������#########################################���˻�������̻�����#######����������������������������������#������########����������������#######������##������########���������������########��������#########################################���˻�������˻�����#######����������������������������������#������########����������������#######������#1������########���������������########��������#########################################���˻�������˻�����#######����������������������������������#�������#######����������������#######������#�������########���������������#######���������#########################################���˻�������˻����########����������������������������������#��������######����������������########�����##�����#########���������������######����������#########################################���˻�������˻����########����������������������������������#���������#####����������������########�����##�����#########���������������#####�����������######�����������������������������#######��˻�������˻����########����������������������������������#����������####����������������########�����##�����#########���������������####������������######����������������#########����#######��˻�������̻����#######�����������������������������������#�����������###����������������########�����##�����#########�������������������������������######����������������#########����#######��̻�������̻���########�����������������������������������#������������������������������########�����##����##########�������������������������������######����������������#########����#######��̻�������̻���########�����������������������������������#������������������������������#########����##����##########�������������������������������######����������������#########����########���������������########�����������������������������������#������������������������������#########����##����##########�������������������������������######����������������#########�����#######���������������#######������������������������������������#������������������������������#########����##����##########�������������������������������######����������������#########�����########�������������########������������������������������������#������������������������������#####�###�����#����##########�������������������������������#######���������������#########�����########�������������########���������������������#��������������#������������������������������#########����##����##########�������������������������������########��������������#########�����########������������#########������������###������##�������������#�����������������������������##########����#���############������������������������������##########������������#########�����#########�����������########������������###�����#####������������#���������������������������#############������##############����������������������������##########������������#########������########����������#########�����������####����######������������#�������������������������#########�#####���"#���#########�######��������������������������###########�����������#########������#########���������#########�����������####����######��#���������#�����������������������#######�#########���##���#########�#########���������������������#############�����������#########�������#########�������#########������������####����########����������#����������������������#########�#�######���##���#########�###########����������������#################����������#########�������##########����###########������������####����########����������####�����������������#######�###��#######���##��########################������������###################����������#########�������###########��###########�������������#####�#�#########���������######������������##########�####�########��#"��#########�#############################################����������#########��������#######################��������������#######�##�######��������############################�####�########��##���########�#######�#####################################����������########���������#######################������#�������#######����#####���������########################�###�#####�#######��Ά���########��######���###################################����������########���������######################���#######�#����######���#####�##�������########################�###�#####�######���##���##########�#####����##########��#######################����������#######���������######################���##########���######��########��������#################�##�#######�######�#####���##���#######�###�####�##�###�#####��#�######################����������######����������#####################���#############�#####���#######���������###############���##�#######�######�#####���!#����######�###########�###�#####�#########################����������######����������#####################���#############�#�###���#######���������########�#####���########����###########����#!������####�##############��###############################������������###�����������####################����#############�#��##���#######���������########�#####�##########��##�#########�����</w:t>
        <w:tab/>
        <w:t>#�������###��##�###�######�################################��������������������������###################������############�#��##���#######���������#######�######�##########�############������#���������###��#�###�######�#########�######################��������������������������##################�������###���####������##�#########���������#######�#�####�######�###�###########�������##���������###��####�###############��######################��������������������������#################���������#��#��####����#############���������#######�#�####�######�###�###�######��������#�����������########�#####�##�#####��##########</w:t>
      </w:r>
    </w:p>
    <w:p>
      <w:pPr>
        <w:pStyle w:val="PreformattedText"/>
        <w:bidi w:val="0"/>
        <w:jc w:val="left"/>
        <w:rPr/>
      </w:pPr>
      <w:r>
        <w:rPr/>
        <w:t>#############��������������������������###############��������������#��####����###�########����������#########�####�######�######��#####���������##�����������#######�#####�##�####�#########################��������������������������##############������������##�#######����####�#####������������######�##�####�######�#####��#####����������##������������######�#####�##�####�#########################��#####������������####���############��������������##########����#########�������������######�##�####�######�####�######������������������������##########�###�####�#########################��#####������������####���############���������������#########���##########�������������######�##############�#�#######�������������#@�������������##########�###�####�#########################��#####������������####���############��������������#######################�������������####################���#######��������������#p�������������#�#################�##�######################��#####������������####���############��������������########################������������#####�##############�#######����������������#"�������������#���################���######################��#####������������####���############���������������########################�����������#####�####�########�#######�����������������#��������������#�����########################��#############��#####������������####���############����������������########################����������#########################�������������������##�������������#�������####################����#############��#####������������####���############�����������������########################���������#��####################���������������������#��������������#���������###############�������#############��####�������������####���############�������������������######################���������#�����##############������������������������#��������������#�������������������������������#############��####�������������####���############�������������������##################�###���������#�������������������������������������������#��������������#�������������������������������#############���##���������������###���############�������������������#################���##����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###���##���������������##����############�������������������#################���##����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###��������������������������############��������������������###############����##����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###��������������������������############��������������������###############����##����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###��������������������������############������������#��������###��#########����##����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###��������������������������############������������##������������########����###���������#�������������������������������������������"�������������#�������������������������������#############��������������������������############������������##������������########����###����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###��������������������������############������������##��#��������########�����###����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###��������������������������############������������###�##������########�����####����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##�######################################������������######������########�����####���������#�������������������������������������������#��������������#�������������������������������############����������������������������###########�������������######����#########����#####���������#�������������������������������������������#0�������������#�������������������������������###########�����������������������������###########������������########���########�����#####���������#�������������������������������������������i��������������#�������������������������������##########�������������������������������##########�����������####################�����#####���������#�������������������������������������������"#�������������#�������������������������������###################################################�����������######################��#�####����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�������������������������������##########������������#####################��#�#######�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���###��####��####��###���###��##########��������������#�################��##########�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���#����####��#��#��###�����#��##########�����������������##############���#########��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���#����####��#��#��###�����#��##########�����������������##############���#########��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���#����####��#��#��###�����#��##########����������������#�#############����#####�����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���#����####��#��#��###�����#��##########����������������###############����#####�����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���#����####��#��#��###�����#��##########����������������################���#####�����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####��#########��#########��#############�����������������################��###�������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####����#####�����#####�����#############�����������������#################�##��������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####����#####�����#####�����#############��������������##�#################�##��������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####����#####�����#####�����#############���������������###################�##���#���#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####����#####�����#####�����#############���������������###################�###��#���#�����#�������������������������������������������#��������������#�������������������������������##############����#####�����#####�����#############��������������####################�###��##�##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####����#####�����#####�����#############��������������####################�###��#####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####����#####�����#####�����#############��������������####################��#########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####����#####�����#####�����#############��������������#####################�#########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####����#####�#���#####���#�#############��������������####���##############�#########�����#�������������������������������������������##�������������#�������������������������������##############����#####�#���#####���#�#############��������������####����##############�#######������#�������������������������������������������#r�������������#�������������������������������##############����#####�#���#####���#�#############��������������####�����#############��#######�����#�������������������������������������������#��������������#�������������������������������##############����#####�#���#####���#�#############��������������###��������###########���#######����#�������������������������������������������#��������������#�������������������������������##############����#####�����#####�����#############��������������###����������##########���######����#�������������������������������������������#��������������#�������������������������������##############����#####�����#####�����#############��������������###����������##�#######����##�##����#�������������������������������������������#�������������###################��������������###################################################�������������####�������######�######����##��#����#�������������###################�����������##������������������������������#��������������#############�������##�������###�������############������������#####�������#############����###�#����#�������������������������������#�����������##������������������������������#��������������#############�##�##�##�##�##�###�##�##�############������������#####�������#############�����####����#�������������������������������#�����������##������������������������������#��������������#############�##�##�##�##�##�###�##�##�############������������#####�������##�##�#######�������#�����#�������������������������������#�����������##������������������������������#��������������#############�##�##�##�##�##�###�##�##�############������������#####�������#############�������������#�������������������������������#�����������"�������������������������������#��������������#############�##�#</w:t>
      </w:r>
    </w:p>
    <w:p>
      <w:pPr>
        <w:pStyle w:val="PreformattedText"/>
        <w:bidi w:val="0"/>
        <w:jc w:val="left"/>
        <w:rPr/>
      </w:pPr>
      <w:r>
        <w:rPr/>
        <w:t>#�##�##�##�###�##�##�############��������������##��������############��������������#�������������������������������#�����������#�������������##���������������#���������������###################################################��������������##����������#########���������������#�������������#����������������#������������#���������������################���������������###################################################��������������##����������###�####����������������#��������������#################������������A������������������������������#���������������###################################################��������������������������###��##�����������������#�������������#�����������������������������#�������������#��������������������������������###################################################��������������������������###�����������������#�������������#�����������������������������##������������#��������������������������������###################################################��������������������������###�����������������#�������������#�����������������������������##������������������������������#��������������###################################################���������������������������###����������������#�������������������������������#�����������##�����������#���������������������������������###################################################����������������������������##��������������������#�������������������������������#�����������##�����������######################������������###################################################����������������������������������������������#�����������######################����������##����������𻻻������������������#������������###################################################��������������������������������������������������#����������𻻻���������������������������������������𻻻������������������#������������###################################################��������������������������������������������������#����������𻻻�����������������������������##����������𻻻������������������#������������###################################################��������������������������������������������������#����������𻻻�����������������������������##����������𻻻������������������#������������###################################################��������������������������������������������������#����������𻻻�����������������������������UA����������𻻻������������������#������������###################################################��������������������������������������������������#����������𻻻�����������������������������##����������𻻻������������������#������������###################################################��������������������������������������������������#����������𻻻�����������������������������##����������𻻻������������������#������������###################################################��������������������������������������������������#����������𻻻�����������������������������##����������𻻻������������������#������������######################################################################################################����������𻻻�����������������������������##����������𻻻������������������#������������######################################################################################################����������𻻻�����������������������������##����������𻻻������������������#�������������������������������𻻻��######����������������������������������������######�����������������������������������𻻻������������������������������#����������𻻻������������������#�������������������������������𻻻��������##������������������������������������##�����������������������������������������𻻻�����������������������������##����������𻻻������������������#�������������������������������𻻻����������#############����������#############������������#������������������������������𻻻�����������������������������##�����������######################��������������������������������##������������������������##########�����������������������###�������������������������������######################����������##���������������#����������##�������������������������������������#�###����������������������������������������������������##��������������������������������������##����������##��������������##���������������###########�#�����������������������������������##�����###����������������������������������������������###����##����������������������������������#�##########�#��������������##��������������𻻻���������������������������������������������###�������#######��������������������������������#######�������###���������������������������������#���������������������������##��������������#�������������#���������������������������������####�����"��������###########����������###########��������"����####��������������������������������𻻻�������������������������##�������������𻻻���������������������������������������������#####��""""������������������##########������������������"""���#####�������������������������������#��������������#�������������##�������������𻻻������������#��������������������������������#####��""""����������������������������������������������"""+��#####�������������������������������#��������������#�������������##�������������###�����������###��������������������������������#####��""�"+���######�����+����#####�����+�����######���*"""+��#####�������������������������������##�����������###�������������##�������������####���������####���������������������������������####��""""+��########���""+���######���""+���########��"""""��####��������������������������������####��������#�##�������������@D������������###################�������������������������������####���""""+��########���"""��########�""""��#########��"""""��###�#������������������������������##################������������##�����������##############�#####�������������������������������#����""""���#########��"""+�########�""""��#########���"""+����#�#�����������������������������#####�##############�����������B%�����������###�##�#########�###������������������������������𻻻����""""���#########�"""�+#########�"""*+�#########���"*"�������������������������������������###�###########�####�����������##�����������#########�#�##�#�#�#����������������������������###��������""+���#########�"""""#########�""""+�#########���""+�������####��������������������������#�#�#�##�####�######�����������##���������##�########�#�##�#######�������������������������𻻻###������+�����########�""""+�########�""""+�########�����+������##���#������������������������#######�##�##########�#����������̌����������#�#####�###############�������������������������𻻻���##����������#######���"""+�########�""""��########���������###�����#������������������������#######�#######�#####�#����������##����������####�##########�#####���������������������������#�������###��������######���"""��#######��"*""���######��������##��������#�������������������������#####�#########�#####�����������#B�����������########��##########���������������������������𻻻�������###���������������"�����###�����""���������������###������������������������������������#####�####��###�#####�����������#������������########�##########�����������������������������#������������###���������������������������������������####������������#���������������������������##################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###############�###����������������������������###��������������#######�������������������������#######��������������####��������������������������##############�###����������#�������������##############��##�����������������������������#####������������������#########################�������������������#####���������������������������###�##########�###����������" �������������##�#####�####��#�����������������������������############����������������������������������������������������############��������������������������##�##########�##�����������##���������������#####�####��������������������������������#########��#��������������������������������������������������#�##########�����������������������������##########����������������##����������������####�####�������������������������������###################���������������������������������������####################����������������������������########���������������##������������������###�##��������������������������������#################���#######��������������������������######���##################������������������������������######������������������##����������������������������������������������#�##############�#########��##########################��#########�##############�#���������������������������##����������������#������������������������������������������������#�#########�#####��###########������������������������###########��#####�#########�#������������������������������##��������������������##���������������������#�������������������������������#��#########��####���############################################���####��#########��#�������������������������##��������������������##�����������������#������������������������������##�###########��###����##########################################����###��###########�##����������������������������##��������������������##���������������������#����������������������������#######�########���##�����########################################�����##���################����������������������##��������������������##���������������������#���������������������������#######��########����###���########################################���#�#����########�#######������������������������������������������������#����������������������#���������������������������#######��########�#��####��###########��##############��###########��###���#�########��#######�����������������������������������������������#����������������������#���������������������������#######��####��������######����#######����##########����######�����######�#������####��#######�����������������������������������������������#����������������������#���������������������������#######���###������#######�����#######�����########����#######������######�������###���#######�������������������������##��������������������##���������������������#���������������������������#######���####������######�����########�����######�����########�����######������####���#######�������������������������##��������������������##���������������������#���������������������������#######���#####��#########�#��#########��##�#####���#��########���########�###�#####���#######�����������������������������������������������##���������������������#���������������������������################����#######���#########����#######�#���########����########��#################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######����######����######����########�����#######������########���#######����######����######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#�####�����#####�����#######����#####�������#######��������#####���########����######����#####�#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#��####��#��#####���########�##���###��������#######���������###��##��#######���######��#��####��#���������������������������������������������"!����������������������������������������������#���###��#########�����#####����#���#####�###########�####��####�������######�##��#########�####���#��������������������������������������������##��������������������������������������������##����#���##########��########�#�������#####����#######�����#####��������#########��##########���#����##������������������������������������������##������������������������������������������##���������################�####��#�##########����#######�#���#########��#��###�################����������##����������������������������������������##������������������������������������������𻻻�������################��####���##########��##�######��##�#########����####��################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#���#����#################�����##���########�����########�����########���##��#��################�����#���#�����������������������������������������##��������������������������������������������####����################�#��#�###��########���############���########��###��#��################�����####������������������������������������������##������������������������������������������������################�#��#�####�##############�###�######�########�####��#�##################����#���������������������������������������������##������������������������������������������##�������#################����#�###################����#�#############�#####��#�#�################����#���##����������������������������������������##�����������������������������������������#��#�����##################��#�#�###################��#�#�###################����#�#################���#��#������������������������������������������##����������������������������������������𻻻���#�###################��#�#�###################��#���###################����#�##################��#�����#���������������������������������������##����������������������������������������𻻻���#####################��#�#�###################��#���###################������#####################�#���#���������������������������������������������������������������������������������𻻻���#�###################��#���##################���#���###################������###################�#�����#���������������������������������������#������������������������������������������#��#����##################��##���##################���#���###################����#��#################������������������������������������������������#3�����������������������������������������#��#�����#################�##��#�##################���#���###################�#��##�#################�����#������������������������������������������#�������������������������������������������##������##################�#�#��##################��##���###################����#�##################������##����������������������������������������##������������������������������������������𻻻����##################�#�#��##################�###�#�###################��#�#�#################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#################�#�#�######################��######################�#�#�#################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################�#���#####################��#######################�#�#�################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##############��#���#####################��#�#####################�#�#��##############�����������������������������������������������#��������������������������������������������##��������##############��#���#####################��#�#####################���#��##############������##�����������������������������������������##������������������������������������������#��#��������#############���#��#####################��#�#####################������#############��������#��#����������������������������������������##������������������������������������������#��#���������############���#��#####################�##�#####################��#���############���������#��#����������������������������������������##�����������������������������������������𻻻����������###########�#����######################�#��######################�#����###########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𻻻�����������#########��#����######################����######################����#��#########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#��#�����������########�������#####################�����######################�������########���������#��#����������������������������������������##������������������������������������������#��#�������������######�������#####################�����######################���#���######�����������#��#����������������������������������������##�������������������������������������������##����������������####�������#####################�����######################�������###�����������������##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#����#####################��#��######################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#�����####################�#�#��####################�����#�#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##������####################������####################������#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#���������������������������####################���#�###################������������������������##�������������������������������������������##��������������������������������������������#�#���������������������������###################���#�##################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#��#������������������������������������������##��������������������������������������������#��#������������������������##################���#�#################������������������������#��#������������������������������������������#���������������������������������������������#����������������������������################������################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𻻻������������������#�������������##############������##############���������#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#�������������������#�#���������������###########�#�#��###########�����������#�#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#��#���������������𻻰�����������������######��#��#������######��������������������������������#��#������������������������������������������ #���������������������������������������������#���������������#���#������������������������#�������������������������������#�������������������#��#������������������������������������������##���������������������������������������������##����������������#���#������������������������#��#����������������������������#��������������������##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#�������������#���#������������������������#�#�#�����������������������#�����������������#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#�#�����������������������������������������</w:t>
      </w:r>
      <w:r>
        <w:rPr/>
        <w:t>𰻻��</w:t>
      </w:r>
      <w:r>
        <w:rPr/>
        <w:t>#��������������������������������������#�#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𻻰�������������#�#��������������������������#���##��������������������������#�#��������������������������������������������������������������#$�����������������������������������������������𻻻#�������������#���������������������������#���##���������������������������#�������������#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#���#�����������������������������������������#���#��������������������������������������#���#���������������������������������������������#X�����������������������������������������������𻻻#�����������������������������������������#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𻻰�������������������������������������������#�##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𻻰�������������������������������������������#�##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#�#�#�����������������������������������#�#����������������������������������#����#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#����#�#����������##�������������������������#������������������������#�����������#�#���##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#����#��#������������������������#�#�������������������������#�#����##���#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#���#��#�#���#��#�����������������������#�#�#������������������������#�����#��#��#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#���#�����#����������������������������#�����#��������������������������#������������#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#���#�����#�������������������������������������������������������������#��������#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𻻰��#�𻻻����##������������#����������������#������������##���#�����������#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#�#���#�����#��#��#��#����#�����#�#��#�������#���#�#�����#����#�����#�����#��#���#�#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#����#�����#��#���������#�#���������#�������#����������#��������#���##���#��#����#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#������##����������������#���#������������#���#�����#������#��������#��#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##���������������#���#��#���#𻻻��������#���#��#���������#���������##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#��#��#���#��#���#�#########��#���#���������#�������������������������������������������������������������������������!�������������������������������������������������������������������������#��#��#���#��𻻰��#�������#��𻻰���#������#�������������������������������������������������������������������������PV�������������������������������������������������������������������������##���𻻰����#�#��𻻻��������#�#���#��#����##�����������������������������������������������������������������������B`�������������������������������������������������������������������������������#�#�����#����###�###�����#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#�#�#�#�����������##������������������������������������������������������������������������������C0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amp;`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6p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d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4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X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*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Z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P#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1#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h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"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aQ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##############################################################�����###��#*M��#�Yb#���q��#�n�</w:t>
        <w:br/>
        <w:t>#yʄ.d�#�#~����t#�CC#�@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{#%�t)~N�"�)��*�8���_\�#Ѽ���#@�#F�̦���A�S�A#��m(#��99�#���QB�WiT�O�{##�##��9�##k����$6_��P�#�#@��^�#��K#�{��H)���w�D�_8�'ʃs�3�#�#Ǌ���,�%���~</w:t>
      </w:r>
      <w:r>
        <w:rPr>
          <w:rtl w:val="true"/>
        </w:rPr>
        <w:t>ه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*#��D#b�m�,�###�&lt;�# ��_</w:t>
        <w:br/>
        <w:t>�B'i�#�R%��?��#�#|�JD�#R�#W:#b��/��"���O#`�� ~����+##�|ÿ�#7�*��5#��K����s�o꟪~�7�#)@</w:t>
        <w:br/>
        <w:t>)#HS#m#W��������D��t��# �^b~�R�X��&lt;ǿ�,�</w:t>
      </w:r>
      <w:r>
        <w:rPr>
          <w:rtl w:val="true"/>
        </w:rPr>
        <w:t>ߪ</w:t>
      </w:r>
      <w:r>
        <w:rPr/>
        <w:t>$�#MF�4�##~��</w:t>
        <w:br/>
        <w:t>xE�##z��)����G��M�9</w:t>
      </w:r>
    </w:p>
    <w:p>
      <w:pPr>
        <w:pStyle w:val="PreformattedText"/>
        <w:bidi w:val="0"/>
        <w:jc w:val="left"/>
        <w:rPr/>
      </w:pPr>
      <w:r>
        <w:rPr/>
        <w:t>"�4��ODH2�#��y�A�oq��#=�EkP�M�</w:t>
      </w:r>
    </w:p>
    <w:p>
      <w:pPr>
        <w:pStyle w:val="PreformattedText"/>
        <w:bidi w:val="0"/>
        <w:jc w:val="left"/>
        <w:rPr/>
      </w:pPr>
      <w:r>
        <w:rPr/>
        <w:t>_|n/�R��P</w:t>
      </w:r>
      <w:r>
        <w:rPr/>
        <w:t>ֵ�</w:t>
      </w:r>
      <w:r>
        <w:rPr>
          <w:rtl w:val="true"/>
        </w:rPr>
        <w:t>ٶ</w:t>
      </w:r>
      <w:r>
        <w:rPr>
          <w:rtl w:val="true"/>
        </w:rPr>
        <w:t>@��#�#-�#</w:t>
      </w:r>
      <w:r>
        <w:rPr/>
        <w:t>4</w:t>
      </w:r>
      <w:r>
        <w:rPr>
          <w:rtl w:val="true"/>
        </w:rPr>
        <w:t>#�</w:t>
      </w:r>
      <w:r>
        <w:rPr/>
        <w:t>5</w:t>
      </w:r>
      <w:r>
        <w:rPr/>
        <w:t>H�1��;���W</w:t>
      </w:r>
      <w:r>
        <w:rPr>
          <w:rtl w:val="true"/>
        </w:rPr>
        <w:t>ڃ</w:t>
      </w:r>
      <w:r>
        <w:rPr/>
        <w:t>���</w:t>
      </w:r>
      <w:r>
        <w:rPr/>
        <w:t>Zf����=ſf����S#��͍�%�f�#�%��m�V���%##�Y5�~�aT�t��u</w:t>
        <w:tab/>
        <w:t>���.�5�\�Be�g�I#��A�#�_�?�"~##���V,#�m�#��#~;�#q���=Ϳn��y��(#�O�A�g]�_7�|</w:t>
        <w:br/>
        <w:t xml:space="preserve">�~A##z3�&gt;#�W��!K�#�p4���X </w:t>
        <w:br/>
        <w:t>�ӫ_#*��ǽ"~#���a{~=��/ȅ��$R#�|#��!#ңE�#~&lt;q����o��] #</w:t>
        <w:tab/>
        <w:t>�qZ~�@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��##�##�#U?��##�s~��#"#~�Q���ǋn��PI 1�oI#t���#��t#X��/&amp;&gt;����#\�</w:t>
        <w:tab/>
        <w:t>��|J�!�^�</w:t>
      </w:r>
      <w:r>
        <w:rPr>
          <w:rtl w:val="true"/>
        </w:rPr>
        <w:t>ߊ</w:t>
      </w:r>
      <w:r>
        <w:rPr/>
        <w:t>#8</w:t>
      </w:r>
      <w:r>
        <w:rPr>
          <w:rtl w:val="true"/>
        </w:rPr>
        <w:t>��</w:t>
      </w:r>
      <w:r>
        <w:rPr/>
        <w:t>7</w:t>
      </w:r>
      <w:r>
        <w:rPr/>
        <w:t>�Hg�#�_��l��z#�O��&lt;�v^|#����#���9�'}%�_#����#�H`�#�O��ŀ�n�7�u#"s#�_�#Ę�!�a�"#~Q#���%~#���#�so��^2]</w:t>
      </w:r>
      <w:r>
        <w:rPr>
          <w:rtl w:val="true"/>
        </w:rPr>
        <w:t>ߦ</w:t>
      </w:r>
      <w:r>
        <w:rPr/>
        <w:t>��</w:t>
      </w:r>
      <w:r>
        <w:rPr/>
        <w:t>Yc�y���#�[�#=�o���:~#��Ɗ3#��c���B##����#h!k���1#�����I#Ku#�AG</w:t>
      </w:r>
    </w:p>
    <w:p>
      <w:pPr>
        <w:pStyle w:val="PreformattedText"/>
        <w:bidi w:val="0"/>
        <w:jc w:val="left"/>
        <w:rPr/>
      </w:pPr>
      <w:r>
        <w:rPr/>
        <w:t>#̩��#�s���#����\��T.j#�Q#)b~bc#\/�#�a�#���ց��Ę#������</w:t>
      </w:r>
      <w:r>
        <w:rPr>
          <w:rtl w:val="true"/>
        </w:rPr>
        <w:t>߆</w:t>
      </w:r>
      <w:r>
        <w:rPr/>
        <w:t>&lt;~#+���#b��#�}�/�-�X������H���'���i.f#��/#�#��(�f~�n8�/8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�#J#�Ƣ#̟�#�%�c#��\��{�����}���O#�#6������</w:t>
      </w:r>
      <w:r>
        <w:rPr/>
        <w:t>叝�</w:t>
      </w:r>
      <w:r>
        <w:rPr/>
        <w:t>{��#o�6��##r����y&amp;�V�z6#</w:t>
      </w:r>
    </w:p>
    <w:p>
      <w:pPr>
        <w:pStyle w:val="PreformattedText"/>
        <w:bidi w:val="0"/>
        <w:jc w:val="left"/>
        <w:rPr/>
      </w:pPr>
      <w:r>
        <w:rPr/>
        <w:t>?�nI�P���?#?#���GS�{�#�7m�k~�D#���{w��[C�#�)����j�#Q�C�W�m#�Ho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�b�s�Ϙ_^j��7����� #r{�b#����_�)�G��A&amp;Vl���?�:#��#��8�&gt;4�</w:t>
      </w:r>
      <w:r>
        <w:rPr>
          <w:rtl w:val="true"/>
        </w:rPr>
        <w:t>ݺ</w:t>
      </w:r>
      <w:r>
        <w:rPr/>
        <w:t>��</w:t>
      </w:r>
      <w:r>
        <w:rPr/>
        <w:t>?L�����e#m?#WV[��ϙ�G�o�g���������#�O?GO͝T4_�kaҙ� 6�#o�#���_h�n1��l�#D����#�##�����s�?�q#W�%#��Us��7�&gt;</w:t>
      </w:r>
      <w:r>
        <w:rPr>
          <w:rtl w:val="true"/>
        </w:rPr>
        <w:t>׏</w:t>
      </w:r>
      <w:r>
        <w:rPr/>
        <w:t>_#�s~���gp��Ն�6��</w:t>
        <w:br/>
        <w:t>)n��?#���;F������h#z�1�#?#�#�z#5�z���#tƳ�f��y�#���##���3�H�!��W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5@</w:t>
        <w:tab/>
        <w:t>�� �?4�</w:t>
      </w:r>
      <w:r>
        <w:rPr/>
        <w:t>凜��</w:t>
      </w:r>
      <w:r>
        <w:rPr/>
        <w:t>w�"�V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*n�����M�#�64�j�MuUk�����I��~�a���=;#�s��π�5q#^�;*c</w:t>
      </w:r>
      <w:r>
        <w:rPr/>
        <w:t>ؕ</w:t>
      </w:r>
      <w:r>
        <w:rPr/>
        <w:t>#�_�h�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��</w:t>
        <w:br/>
        <w:t>t���7##���#�9���nc_�?poBM��#qD~�/#�#��</w:t>
      </w:r>
      <w:r>
        <w:rPr/>
        <w:t>뿷��</w:t>
      </w:r>
      <w:r>
        <w:rPr/>
        <w:t>_����#|Y����oW�?��~#~�@ ;"��#0W��j#$Z�o_Z���R������gn{��7��$������_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ĜE]��i/\�#Cq#�.�~�#�8\ϓ#�U�#��#&lt;#6�w5?�/# Tt#�z#+�#�Q��#��F��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ȏOg��3X3���[�&gt;:�e�#�?|��͌`�</w:t>
      </w:r>
      <w:r>
        <w:rPr/>
        <w:t>߽</w:t>
      </w:r>
      <w:r>
        <w:rPr/>
        <w:t>nȅ#�#��F~_�3��Y�#8Yi�0�#��#4�#th#���g�Q�P.�I�����#�#�</w:t>
      </w:r>
      <w:r>
        <w:rPr>
          <w:rtl w:val="true"/>
        </w:rPr>
        <w:t>ס</w:t>
      </w:r>
      <w:r>
        <w:rPr/>
        <w:t>m��on&gt;���;a~x���ug��5�&amp;����YE/@�_���?�o&amp;h��-}�y~p&gt;��'*�_��&amp;~W�&amp;�F#�</w:t>
      </w:r>
      <w:r>
        <w:rPr>
          <w:rtl w:val="true"/>
        </w:rPr>
        <w:t>צ</w:t>
      </w:r>
      <w:r>
        <w:rPr/>
        <w:t>��</w:t>
      </w:r>
      <w:r>
        <w:rPr/>
        <w:t xml:space="preserve">#?��#j�O# ��!�F�_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�#��[#_uR��#H^���</w:t>
      </w:r>
      <w:r>
        <w:rPr>
          <w:rtl w:val="true"/>
        </w:rPr>
        <w:t>ߩ</w:t>
      </w:r>
      <w:r>
        <w:rPr/>
        <w:t>��</w:t>
      </w:r>
      <w:r>
        <w:rPr/>
        <w:t>#�#�o�� �����T�u�n��# ~�Y</w:t>
        <w:tab/>
        <w:t>���G]�#��#!������@�\�o�#���</w:t>
        <w:br/>
        <w:t>~�&gt;�*#�����</w:t>
        <w:tab/>
        <w:t>?��#���6��##���##���_T�[�t��V�[#���#���#;#�c~#A�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Y/6�[.#���U#A��-W)���P���#�#����s�!��c#x�F@��#��,</w:t>
      </w:r>
      <w:r>
        <w:rPr/>
        <w:t>㿦�</w:t>
      </w:r>
      <w:r>
        <w:rPr/>
        <w:t>]#$#�H��H#4A��wN���7#����</w:t>
        <w:tab/>
        <w:t>u?�1�c*���ҡ�@+��=�9����#P�O�O#�#1?9X{�+�&gt;���'ʩD�~�</w:t>
      </w:r>
      <w:r>
        <w:rPr>
          <w:rtl w:val="true"/>
        </w:rPr>
        <w:t>ݘ</w:t>
      </w:r>
      <w:r>
        <w:rPr/>
        <w:t>�</w:t>
      </w:r>
      <w:r>
        <w:rPr/>
        <w:t>ҡ�#�</w:t>
      </w:r>
      <w:r>
        <w:rPr>
          <w:rtl w:val="true"/>
        </w:rPr>
        <w:t>ߔ</w:t>
      </w:r>
      <w:r>
        <w:rPr/>
        <w:t>�</w:t>
      </w:r>
      <w:r>
        <w:rPr/>
        <w:t>)Y�#�R�gR���C�yl~�#X��^#jH��o#�X�Z�O�</w:t>
        <w:tab/>
        <w:t>I��#��G�3�#��-�U�Q'�{�`����NP��0vM*ˏ:�v��c�#�᷅#v��� l�ǯu\�##�S�</w:t>
      </w:r>
      <w:r>
        <w:rPr/>
        <w:t>譔</w:t>
      </w:r>
      <w:r>
        <w:rPr/>
        <w:t>#�^�#�#�0�b�#~g���_�Np#�#R�o��f&lt;�(#~�l�#�?�u�</w:t>
      </w:r>
    </w:p>
    <w:p>
      <w:pPr>
        <w:pStyle w:val="PreformattedText"/>
        <w:bidi w:val="0"/>
        <w:jc w:val="left"/>
        <w:rPr/>
      </w:pPr>
      <w:r>
        <w:rPr/>
        <w:t>#�gM|��</w:t>
      </w:r>
      <w:r>
        <w:rPr>
          <w:rtl w:val="true"/>
        </w:rPr>
        <w:t>ߪ</w:t>
      </w:r>
      <w:r>
        <w:rPr/>
        <w:t>�</w:t>
      </w:r>
      <w:r>
        <w:rPr/>
        <w:t>&amp;�kg�#����T���U\ȯ&amp;_/,�#`#�l�#�yu��U�a�?�}4��l</w:t>
      </w:r>
      <w:r>
        <w:rPr/>
        <w:t>⿶�</w:t>
      </w:r>
      <w:r>
        <w:rPr/>
        <w:t>/���\����##�/:@~�t.��6�#]�B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GL#�g���U9�3����}��_Q##C# </w:t>
      </w:r>
      <w:r>
        <w:rPr/>
        <w:t>𣎊</w:t>
      </w:r>
      <w:r>
        <w:rPr/>
        <w:t>x�j=���8j��E9?#3#�H�Mb�#�##���#f���O�{##�@�##v��#�wo��$��##� �.0E�~#�k`&gt;��� ��щx���#��1���Y�}.��È?��e~#��#Y�j�#�~�=�_</w:t>
        <w:br/>
        <w:t>f����#�P~�[~1#��</w:t>
      </w:r>
      <w:r>
        <w:rPr>
          <w:rtl w:val="true"/>
        </w:rPr>
        <w:t>׳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x�(�</w:t>
        <w:br/>
        <w:t>�.#�</w:t>
      </w:r>
      <w:r>
        <w:rPr/>
        <w:t>߹��</w:t>
      </w:r>
      <w:r>
        <w:rPr/>
        <w:t>i�#��l��#O�W(9�n#�#`v�S¯#(�#;</w:t>
      </w:r>
      <w:r>
        <w:rPr/>
        <w:t>؅</w:t>
      </w:r>
      <w:r>
        <w:rPr/>
        <w:t>�</w:t>
      </w:r>
      <w:r>
        <w:rPr/>
        <w:t>9#�!�:���n�:ÿ�&gt;��#�9��l�����</w:t>
      </w:r>
    </w:p>
    <w:p>
      <w:pPr>
        <w:pStyle w:val="PreformattedText"/>
        <w:bidi w:val="0"/>
        <w:jc w:val="left"/>
        <w:rPr/>
      </w:pPr>
      <w:r>
        <w:rPr/>
        <w:t>�k��</w:t>
        <w:tab/>
        <w:t>�s#?</w:t>
      </w:r>
      <w:r>
        <w:rPr>
          <w:rtl w:val="true"/>
        </w:rPr>
        <w:t>ڿ</w:t>
      </w:r>
      <w:r>
        <w:rPr/>
        <w:t>�</w:t>
      </w:r>
      <w:r>
        <w:rPr/>
        <w:t>'�+�g#?�u��tuL�g���/�+�і��9�ϊ���gWį�w��_X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��#����F�Ë#��&lt;#�Ϭ4��E���V?T#Im������4��UFĿt�3#��9#�vԼ��y'|��j�MpA��Y�?m#W�1�n</w:t>
        <w:br/>
        <w:t>�$:�#�|�s�s���G��D���2���������#,������mH~#h7��</w:t>
      </w:r>
      <w:r>
        <w:rPr>
          <w:rtl w:val="true"/>
        </w:rPr>
        <w:t>ߍ</w:t>
      </w:r>
      <w:r>
        <w:rPr/>
        <w:t>�</w:t>
      </w:r>
      <w:r>
        <w:rPr/>
        <w:t>zY�v#\&lt;n�e���*�&gt;�#�n�P!�k@�*�̋���</w:t>
        <w:softHyphen/>
        <w:t>�#��ӑ A�##�~#��7�</w:t>
      </w:r>
      <w:r>
        <w:rPr/>
        <w:t>ܽ</w:t>
      </w:r>
      <w:r>
        <w:rPr/>
        <w:t>#:4�r�#��5x�\k��</w:t>
      </w:r>
      <w:r>
        <w:rPr/>
        <w:t>杫</w:t>
      </w:r>
      <w:r>
        <w:rPr/>
        <w:t>#ď�#��6</w:t>
        <w:br/>
        <w:t>^��g�?c�v#?���#?�;�/�ɂ�#t1�#2����G��w��fV#�@�#c�C</w:t>
      </w:r>
      <w:r>
        <w:rPr>
          <w:rtl w:val="true"/>
        </w:rPr>
        <w:t>܍</w:t>
      </w:r>
      <w:r>
        <w:rPr>
          <w:rtl w:val="true"/>
        </w:rPr>
        <w:t>$�.#�</w:t>
      </w:r>
      <w:r>
        <w:rPr/>
        <w:t>1</w:t>
      </w:r>
      <w:r>
        <w:rPr/>
        <w:t>�[ğ9�</w:t>
      </w:r>
      <w:r>
        <w:rPr>
          <w:rtl w:val="true"/>
        </w:rPr>
        <w:t>ڀ�</w:t>
      </w:r>
      <w:r>
        <w:rPr/>
        <w:t>0</w:t>
      </w:r>
      <w:r>
        <w:rPr/>
        <w:t>#-�n�r�|B��#h�</w:t>
        <w:br/>
        <w:t>��!#�+���O�#BD�#�+u�����#��eVFn��˄�O[ �?Fo��}�0#~#UG�r��#T##�'���0��B�ʏ�v���h�4i�$��&lt;9���#�F�����</w:t>
        <w:tab/>
        <w:t>�Ɛ��j`�d#��##��W##���#</w:t>
        <w:tab/>
        <w:t>`��w�8�o��i�I#��#�?�L��l���^��A�#�##�f#���&lt;3�#~� #?��##�x��#w+_o%����`3��)~/R�o`#���#~,�r*�$</w:t>
      </w:r>
      <w:r>
        <w:rPr>
          <w:rtl w:val="true"/>
        </w:rPr>
        <w:t>޹</w:t>
      </w:r>
      <w:r>
        <w:rPr/>
        <w:t>��</w:t>
      </w:r>
      <w:r>
        <w:rPr/>
        <w:t>=J��#�$#k #�L�#\X\̿�v#�{�#�#�#�#</w:t>
      </w:r>
      <w:r>
        <w:rPr/>
        <w:t>ׁ</w:t>
      </w:r>
      <w:r>
        <w:rPr/>
        <w:t>A�#����/xc~_x̱�</w:t>
        <w:tab/>
        <w:t>���8�f�_</w:t>
      </w:r>
      <w:r>
        <w:rPr>
          <w:rtl w:val="true"/>
        </w:rPr>
        <w:t>ۮ</w:t>
      </w:r>
      <w:r>
        <w:rPr/>
        <w:t>BR�o</w:t>
      </w:r>
      <w:r>
        <w:rPr/>
        <w:t>䜣����</w:t>
      </w:r>
      <w:r>
        <w:rPr/>
        <w:t>#�#�Z��0��###�7��������#�&amp;�O�wxԲ##�# #Ҙ</w:t>
        <w:tab/>
        <w:t>v�)�P��@�M~xE3,�</w:t>
        <w:br/>
      </w:r>
      <w:r>
        <w:rPr/>
        <w:t>֗</w:t>
      </w:r>
      <w:r>
        <w:rPr/>
        <w:t>}</w:t>
      </w:r>
      <w:r>
        <w:rPr>
          <w:rtl w:val="true"/>
        </w:rPr>
        <w:t>ێ</w:t>
      </w:r>
      <w:r>
        <w:rPr/>
        <w:t>y�#!ӉB-����4ZO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t�#��d��9��J�za�#�.:</w:t>
      </w:r>
      <w:r>
        <w:rPr/>
        <w:t>딷�</w:t>
      </w:r>
      <w:r>
        <w:rPr/>
        <w:t>#�##</w:t>
        <w:tab/>
        <w:t>���m�L�)J���##;#�j��Au#�</w:t>
        <w:br/>
        <w:t>#��̌#b�����yn#27���?�L#�t_�v��ϸ#c#���m#�p��#F#��#aY_��?H��U�6/�/J�sM#�#�d&gt;����3�O�M�E�/��)���#K�r�E�T�t�#���_�=���;��#�@�C�#��i��#��1�h��#��oH}##�#S&lt;#~#�##�����˿�˄P{&amp;�����[��B]e�}�#��j#�t��F�&amp;_�##��##}i��ol�Ç#А#�y�&gt;��N</w:t>
      </w:r>
      <w:r>
        <w:rPr>
          <w:rtl w:val="true"/>
        </w:rPr>
        <w:t>ܮ</w:t>
      </w:r>
      <w:r>
        <w:rPr/>
        <w:t>�</w:t>
      </w:r>
      <w:r>
        <w:rPr/>
        <w:t>=####�s"x�KQ�o��*�</w:t>
        <w:tab/>
        <w:t>�����h$#�ȿ��ǘ</w:t>
      </w:r>
      <w:r>
        <w:rPr>
          <w:rtl w:val="true"/>
        </w:rPr>
        <w:t>ݴ�</w:t>
      </w:r>
      <w:r>
        <w:rPr>
          <w:rtl w:val="true"/>
        </w:rPr>
        <w:t>_�</w:t>
      </w:r>
      <w:r>
        <w:rPr>
          <w:rtl w:val="true"/>
        </w:rPr>
        <w:t>ߝ</w:t>
      </w:r>
      <w:r>
        <w:rPr/>
        <w:t>��</w:t>
      </w:r>
      <w:r>
        <w:rPr/>
        <w:t>Ӿ����M�v�i~�~�T����_b�*���N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�ncv����s�O���2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1��?</w:t>
      </w:r>
      <w:r>
        <w:rPr>
          <w:rtl w:val="true"/>
        </w:rPr>
        <w:t>ܤ����</w:t>
      </w:r>
      <w:r>
        <w:rPr>
          <w:rtl w:val="true"/>
        </w:rPr>
        <w:t>#�#</w:t>
      </w:r>
      <w:r>
        <w:rPr/>
        <w:t>7</w:t>
      </w:r>
      <w:r>
        <w:rPr/>
        <w:t>�Vp��^�'F��ũ�</w:t>
      </w:r>
      <w:r>
        <w:rPr>
          <w:rtl w:val="true"/>
        </w:rPr>
        <w:t>ڐ</w:t>
      </w:r>
      <w:r>
        <w:rPr/>
        <w:t>1</w:t>
      </w:r>
      <w:r>
        <w:rPr/>
        <w:t>Af�\</w:t>
      </w:r>
      <w:r>
        <w:rPr/>
        <w:t>ۡ</w:t>
      </w:r>
      <w:r>
        <w:rPr/>
        <w:t>&lt;�#�~6k��#�_#</w:t>
      </w:r>
      <w:r>
        <w:rPr/>
        <w:t>ܰ�</w:t>
      </w:r>
      <w:r>
        <w:rPr/>
        <w:t>&gt;C���*~�!�M</w:t>
        <w:br/>
        <w:t>���=/?�����#����</w:t>
        <w:tab/>
        <w:t>��W;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n~�#�;#zn?�b�_��Y��7�#tO����v��?$�0�C�&lt;H�`�v��C���'#%�%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N�?N##(�#?�</w:t>
      </w:r>
      <w:r>
        <w:rPr>
          <w:rtl w:val="true"/>
        </w:rPr>
        <w:t>ݳ</w:t>
      </w:r>
      <w:r>
        <w:rPr/>
        <w:t>���</w:t>
      </w:r>
      <w:r>
        <w:rPr/>
        <w:t>I�uW����#�����/&gt;��#���O^�w�;�V�/���_:f�#</w:t>
      </w:r>
      <w:r>
        <w:rPr>
          <w:rtl w:val="true"/>
        </w:rPr>
        <w:t>و</w:t>
      </w:r>
      <w:r>
        <w:rPr/>
        <w:t>�</w:t>
      </w:r>
      <w:r>
        <w:rPr/>
        <w:t>/����*D��A��&lt;�Dz H��"�)</w:t>
        <w:tab/>
        <w:t>3����[K�B#�?�C~N��3��/+���#��E��B�#��S�����O#*�'D���K�6���##8��&amp;Q��#mӁ��-&gt;#V���o�##?</w:t>
        <w:br/>
        <w:t>#�#�a��#�r�#2�#_�cx#"~~#G��#�+�"��#��?|W�4r���,b@��?���� (v��###��!#�M{l~3������e��`�Q^N�#�?��q���##Q�=��p�#������d�i�`A1����i�#~#��W�q�#�z��I���O�#�##K#%�G�c��l#��'�[��7�?##BH</w:t>
      </w:r>
      <w:r>
        <w:rPr>
          <w:rtl w:val="true"/>
        </w:rPr>
        <w:t>ݭ</w:t>
      </w:r>
      <w:r>
        <w:rPr/>
        <w:t>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�C���#&lt;�#5#ҏ����#�#nB�L��ҋ�7�#����C-�sA#�_P����H���#���</w:t>
      </w:r>
      <w:r>
        <w:rPr/>
        <w:t>߮</w:t>
      </w:r>
      <w:r>
        <w:rPr/>
        <w:t>#����#�� ��K��&amp;�e���AD��9p��_3��"1So���z</w:t>
      </w:r>
    </w:p>
    <w:p>
      <w:pPr>
        <w:pStyle w:val="PreformattedText"/>
        <w:bidi w:val="0"/>
        <w:jc w:val="left"/>
        <w:rPr/>
      </w:pPr>
      <w:r>
        <w:rPr/>
        <w:t>G���#�e�4#T��[�&gt;#�G��Q_n##�</w:t>
        <w:br/>
        <w:t>q)C������Я�0�̨N��#��/6�#�\P�o��4#!�F��c�+���4#I#�KXB����N��Ws]E���@��jdTR~�#����J���=�#�2���W#�_�#�W��#:MǺ�}И_&amp;E�b��#�Ƌ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/}̂�#XS�</w:t>
      </w:r>
      <w:r>
        <w:rPr/>
        <w:t>ޯ</w:t>
      </w:r>
      <w:r>
        <w:rPr/>
        <w:t>։���</w:t>
      </w:r>
      <w:r>
        <w:rPr>
          <w:rtl w:val="true"/>
        </w:rPr>
        <w:t>٭</w:t>
      </w:r>
      <w:r>
        <w:rPr/>
        <w:t>��</w:t>
      </w:r>
      <w:r>
        <w:rPr/>
        <w:t>j*�V�{�w�&lt;#��.Cw�#u�v��#���S-ҷ��#��#��umɏ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j%\�#�R������#��y#�[oc���ŝ�oX��#o�Z!�9���Y��N�����|���*�%�#����sfb�#�e���~�����M8��i~%�ԧ��#}sӷ&gt;����#��?#$�#b�#���ҟ��#�#�#x}����N</w:t>
        <w:br/>
        <w:t>����#&lt;###z#��?�m��V��=��(5#Z�T�J?�B��;��PQ�F</w:t>
        <w:br/>
        <w:t>!{����M}��=�#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7�##�����ҺӽVB1Q�W�#&amp;�?</w:t>
      </w:r>
      <w:r>
        <w:rPr>
          <w:rtl w:val="true"/>
        </w:rPr>
        <w:t>ڗ</w:t>
      </w:r>
      <w:r>
        <w:rPr/>
        <w:t>f4z#Z�����:�#�C�%#��#_�=x!#�z�����#i~��;����=���</w:t>
      </w:r>
      <w:r>
        <w:rPr>
          <w:rtl w:val="true"/>
        </w:rPr>
        <w:t>׻</w:t>
      </w:r>
      <w:r>
        <w:rPr/>
        <w:t>�</w:t>
      </w:r>
      <w:r>
        <w:rPr/>
        <w:t>,~j;�5�c6M��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M#</w:t>
      </w:r>
      <w:r>
        <w:rPr>
          <w:rtl w:val="true"/>
        </w:rPr>
        <w:t>ك</w:t>
      </w:r>
      <w:r>
        <w:rPr/>
        <w:t>����</w:t>
      </w:r>
      <w:r>
        <w:rPr/>
        <w:t>E��͜#O�����ϕ�Sn�#��9�IHo�U#�#�����j��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ӓ&gt;R�NWUV��W#�?z�F.n&gt;���#7?���#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P�^9��4#�d#`#��Cq���#*#</w:t>
      </w:r>
      <w:r>
        <w:rPr/>
        <w:t>࿢��</w:t>
      </w:r>
      <w:r>
        <w:rPr/>
        <w:t>Q�;#ӕO�e#�?�#{���#��t�y��� ��V&lt;~AC���{u��4�R�=`��`�b</w:t>
        <w:br/>
        <w:t>W&gt;��</w:t>
      </w:r>
      <w:r>
        <w:rPr/>
        <w:t>߯</w:t>
      </w:r>
      <w:r>
        <w:rPr/>
        <w:t>V�#+��;=Μ# 0�#���G�</w:t>
        <w:br/>
        <w:t>#��M��#�w�c�#</w:t>
      </w:r>
      <w:r>
        <w:rPr/>
        <w:t>啩��</w:t>
      </w:r>
      <w:r>
        <w:rPr/>
        <w:t>5#7#�Q��bG��/(&amp;���w��is�_{���lg#����Z*}ú���ÎI�j$���#�?�v��$�������#@@#��N��#e*e#H#���8&amp;X�#�Ko�I#</w:t>
      </w:r>
      <w:r>
        <w:rPr>
          <w:rtl w:val="true"/>
        </w:rPr>
        <w:t>ޚ</w:t>
      </w:r>
      <w:r>
        <w:rPr/>
        <w:t>4</w:t>
      </w:r>
      <w:r>
        <w:rPr/>
        <w:t>�#k%���##tc�Gpm#L��]�~��*����##� N���-��#h�Y-�Q&amp;#�ʰ�@���/��#�a��ә;5���~�F�5H</w:t>
      </w:r>
    </w:p>
    <w:p>
      <w:pPr>
        <w:pStyle w:val="PreformattedText"/>
        <w:bidi w:val="0"/>
        <w:jc w:val="left"/>
        <w:rPr/>
      </w:pPr>
      <w:r>
        <w:rPr/>
        <w:t>j��A#S%#��*W�{#c6##</w:t>
        <w:tab/>
        <w:t>#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*</w:t>
      </w:r>
      <w:r>
        <w:rPr/>
        <w:t>֬�</w:t>
      </w:r>
      <w:r>
        <w:rPr/>
        <w:t>^##'##��t#ӯ�_w3;#4N��#�������pA��Fq#�d��h��V�Sk#G�Yy#�#�#�,��*</w:t>
      </w:r>
      <w:r>
        <w:rPr/>
        <w:t>洏</w:t>
      </w:r>
      <w:r>
        <w:rPr/>
        <w:t>ʃx##^�[�e~z"x##��M�</w:t>
      </w:r>
      <w:r>
        <w:rPr/>
        <w:t>ٝ��</w:t>
      </w:r>
      <w:r>
        <w:rPr/>
        <w:t>&lt;&gt;��x�N�Y</w:t>
      </w:r>
      <w:r>
        <w:rPr>
          <w:rtl w:val="true"/>
        </w:rPr>
        <w:t>ߑ</w:t>
      </w:r>
      <w:r>
        <w:rPr/>
        <w:t>�</w:t>
      </w:r>
      <w:r>
        <w:rPr/>
        <w:t>g�gt�c&amp;i��A�K�.Y#~V��Ci��\���F��:�k[�\����[#�n�</w:t>
      </w:r>
      <w:r>
        <w:rPr/>
        <w:t>ٌ</w:t>
      </w:r>
      <w:r>
        <w:rPr/>
        <w:t>3(,�V�y~��</w:t>
        <w:tab/>
        <w:t>��f�#��6x��B�8+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�2�#�#��(��á���lx�n�(����@�vq�#�-#��]^��#��\�/����?��Y�o��oW5x5%�K#�ӵ��#?#+Eґ�-�C�#�⚲���#�q��*Y</w:t>
      </w:r>
      <w:r>
        <w:rPr>
          <w:rtl w:val="true"/>
        </w:rPr>
        <w:t>ݱ</w:t>
      </w:r>
      <w:r>
        <w:rPr/>
        <w:t>0</w:t>
      </w:r>
      <w:r>
        <w:rPr>
          <w:rtl w:val="true"/>
        </w:rPr>
        <w:t>#�</w:t>
      </w:r>
      <w:r>
        <w:rPr>
          <w:rtl w:val="true"/>
        </w:rPr>
        <w:t>ת��</w:t>
      </w:r>
      <w:r>
        <w:rPr>
          <w:rtl w:val="true"/>
        </w:rPr>
        <w:t>.��</w:t>
      </w:r>
      <w:r>
        <w:rPr/>
        <w:t>1</w:t>
      </w:r>
      <w:r>
        <w:rPr/>
        <w:t>�#��_u���]�8�0j];�Ȝ�1� ��#�?�;�M`t�ҏ@Wn��6E�</w:t>
      </w:r>
      <w:r>
        <w:rPr>
          <w:rtl w:val="true"/>
        </w:rPr>
        <w:t>޷</w:t>
      </w:r>
      <w:r>
        <w:rPr/>
        <w:t>-�w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�)?3##�#h�g3���=�d4�l%�j%*�#\�%/8o�R#s#Q93��#��##�3����###��_��]̯�h#�Y</w:t>
      </w:r>
      <w:r>
        <w:rPr>
          <w:rtl w:val="true"/>
        </w:rPr>
        <w:t>ݷ</w:t>
      </w:r>
      <w:r>
        <w:rPr/>
        <w:t>k��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̲�</w:t>
      </w:r>
      <w:r>
        <w:rPr/>
        <w:t>t��Z��lͶ�6��TX���0</w:t>
      </w:r>
      <w:r>
        <w:rPr/>
        <w:t>걵</w:t>
      </w:r>
      <w:r>
        <w:rPr/>
        <w:t>0�2/���k)�#��O�-͟#�ʖ}�^�Tb�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2�/���</w:t>
      </w:r>
      <w:r>
        <w:rPr/>
        <w:t xml:space="preserve">鎺 </w:t>
      </w:r>
      <w:r>
        <w:rPr/>
        <w:t>Ӌ:iFk##=�#�?�����mԃ��q��ʰ�WV&amp;�#P�#?�@ƺի#��</w:t>
      </w:r>
      <w:r>
        <w:rPr>
          <w:rtl w:val="true"/>
        </w:rPr>
        <w:t>߼</w:t>
      </w:r>
      <w:r>
        <w:rPr/>
        <w:t>�B8o#�[�Ao</w:t>
      </w:r>
      <w:r>
        <w:rPr/>
        <w:t>݆</w:t>
      </w:r>
      <w:r>
        <w:rPr/>
        <w:t>#&lt;#�#���{#���#cz�#</w:t>
      </w:r>
      <w:r>
        <w:rPr>
          <w:rtl w:val="true"/>
        </w:rPr>
        <w:t>߼</w:t>
      </w:r>
      <w:r>
        <w:rPr/>
        <w:t>�#���I?����#0WGk#���x��#�x#�#�z:z:~F&lt;#n^��b6��#;3ǿ#NU�F�#�#�Ĭճ�#��IL��#�Ȣ�o��#l#���tjT �g��ɦa4I�-#���$�k��$�j#���M�N�#��b�g"#����#��4ɯ�$��j�j2�GX�D#�O�Ֆ)��"^Gm�,��Y���Q�c#Z�?�MJ��"~���#��?#���+4#��#@��</w:t>
      </w:r>
    </w:p>
    <w:p>
      <w:pPr>
        <w:pStyle w:val="PreformattedText"/>
        <w:bidi w:val="0"/>
        <w:jc w:val="left"/>
        <w:rPr/>
      </w:pPr>
      <w:r>
        <w:rPr/>
        <w:t>�g:1?�]�G��#���/p@��_��7#q#�iA1#/��ZR��I�##�D����W#��W#�#�������"�##�-��fNFR�� �B�'Z]#`��##Z��k��X�ƺ�#~ʯ0�}g#�?#��#�?yD3�� ��F�#�Y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ߗ</w:t>
      </w:r>
      <w:r>
        <w:rPr/>
        <w:t>�</w:t>
      </w:r>
      <w:r>
        <w:rPr/>
        <w:t>O</w:t>
        <w:tab/>
        <w:t>�����k�I���#�(#�/�%�{�#��#���J��?��g��"#S�=�</w:t>
      </w:r>
      <w:r>
        <w:rPr/>
        <w:t>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�L�����8��`T�)c�&amp;3W��</w:t>
        <w:br/>
        <w:t>���#w#�$��#��.,]�%��x�]�#���##�O"|ZQ�Z�Oſ�B$7u$�#e�LM�2�S�o���#{#�#����pM�X���#g+�##d���@6T��6u�����.�D�V��E�###V������#��#�#-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h��#]7#���m-���P�ѱ</w:t>
      </w:r>
      <w:r>
        <w:rPr>
          <w:rtl w:val="true"/>
        </w:rPr>
        <w:t>څ</w:t>
      </w:r>
      <w:r>
        <w:rPr/>
        <w:t>-�v4#D4��m����#�̺�"#}z</w:t>
        <w:br/>
        <w:t>#s�iY;�U�#�#�##$X��#�dQ��</w:t>
        <w:br/>
        <w:t>ы�ͯ�|�z/#&gt;#�w</w:t>
      </w:r>
    </w:p>
    <w:p>
      <w:pPr>
        <w:pStyle w:val="PreformattedText"/>
        <w:bidi w:val="0"/>
        <w:jc w:val="left"/>
        <w:rPr/>
      </w:pPr>
      <w:r>
        <w:rPr/>
        <w:t>I~�?d</w:t>
        <w:br/>
        <w:t>2�.�#���I&lt;#��L�#���?��E�j|,�)�#�[Zy��ĺuH~�#T���E����f���t}z�:���H��</w:t>
      </w:r>
      <w:r>
        <w:rPr>
          <w:rtl w:val="true"/>
        </w:rPr>
        <w:t>ې</w:t>
      </w:r>
      <w:r>
        <w:rPr/>
        <w:t>W�#�������I��b��</w:t>
      </w:r>
      <w:r>
        <w:rPr>
          <w:rtl w:val="true"/>
        </w:rPr>
        <w:t>܎</w:t>
      </w:r>
      <w:r>
        <w:rPr/>
        <w:t>���</w:t>
      </w:r>
      <w:r>
        <w:rPr/>
        <w:t>?��t��</w:t>
        <w:tab/>
        <w:t>_R+8u�3����WO��#`#;�.�8h|=�#��6</w:t>
      </w:r>
      <w:r>
        <w:rPr/>
        <w:t>𫳉��</w:t>
      </w:r>
      <w:r>
        <w:rPr/>
        <w:t>c</w:t>
      </w:r>
      <w:r>
        <w:rPr>
          <w:rtl w:val="true"/>
        </w:rPr>
        <w:t>ة</w:t>
      </w:r>
      <w:r>
        <w:rPr/>
        <w:t>�</w:t>
      </w:r>
      <w:r>
        <w:rPr/>
        <w:t>X5n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Q</w:t>
      </w:r>
      <w:r>
        <w:rPr/>
        <w:t>롫</w:t>
      </w:r>
      <w:r>
        <w:rPr/>
        <w:t>h��Ư�#x��{�����FBfM��$J��h#���!�s#I%��#��|-}��9#���tifT��#s��sd�T�#�#_A��\�ʊN{Mpeg�]</w:t>
      </w:r>
    </w:p>
    <w:p>
      <w:pPr>
        <w:pStyle w:val="PreformattedText"/>
        <w:bidi w:val="0"/>
        <w:jc w:val="left"/>
        <w:rPr/>
      </w:pPr>
      <w:r>
        <w:rPr/>
        <w:t>M��O�##���#�{�Z�?7�Y93#͵�#��ONq��u6M��'3�#�7���</w:t>
      </w:r>
      <w:r>
        <w:rPr>
          <w:rtl w:val="true"/>
        </w:rPr>
        <w:t>ߞ�</w:t>
      </w:r>
      <w:r>
        <w:rPr/>
        <w:t>6#̞</w:t>
      </w:r>
      <w:r>
        <w:rPr>
          <w:rtl w:val="true"/>
        </w:rPr>
        <w:t>*</w:t>
      </w:r>
      <w:r>
        <w:rPr/>
        <w:t>3</w:t>
      </w:r>
      <w:r>
        <w:rPr/>
        <w:t>�Q#vN)&lt;�m�:h�#�gg�sG������o���H���;OgP��#G���.�N�`��T���#�M�N�.��?�x'�UZƆp ?#�#8~�#�#�`YͿ:�]#��3��C�;�Jw�m}�[@Z��#A$�Om#Z#,��O�W�`���9Hg@�#�_#�i�ɠ#83#"�r#s!�#�Z\d#�)#H|��w����àN�m3�kç'-}Hw��#N�?mt#և�������!&lt;����o���)��_#'�7��</w:t>
        <w:tab/>
        <w:t>%81�������t�?�/�#�\�O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#v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���#�1&lt;���[#��կ�2ƾ[M���{#c��J�?TO##��_�����#�-��#���S�&amp;z��#���z�\��=.�5���#m�[��##$##$#If#####�^�!v##h#5�######5�####�#5�####�##v#####v##�##v##�#:V###�F##4##��#</w:t>
        <w:tab/>
        <w:t>�########�####�###�#####�###�#####����####�#t&amp;#�###+�###+�###,�####5�######5�####�#5�####�#4�#######4�###</w:t>
        <w:br/>
        <w:t>#F#a�#^�f4#p�#��������������������###����###�##$##$#If#####�^�!v##h#5�######5�####�#5�####�##v#####v##�##v##�#:V###�F##4##��##�#t&amp;#�###+�###+�###,�####5�######5�####�#5�####�#4�#######4�###</w:t>
        <w:br/>
        <w:t>#F#a�#^�f4##################################################################################1#T#a#b#l#e#################################################################����####################################q###s0########S#u#m#m#a#r#y#I#n#f#o#r#m#a#t#i#o#n###########################(###########����########################################�#########D#o#c#u#m#e#n#t#S#u#m#m#a#r#y#I#n#f#o#r#m#a#t#i#o#n###########8###������������########################################�#########C#o#m#p#O#b#j#####################################################������������########################################}###########�#######�#######�####################### #######4###</w:t>
        <w:tab/>
        <w:t>###D#######P###</w:t>
        <w:br/>
        <w:t>###p######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0###BOE 174 de 19/07/2008 Sec 3 Pag 31776 a 31779###########BOE#########BOLETIN OFICIAL DEL ESTADO##########BOE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afelix##########2###########Microsoft Office Word###@###########@####�J&gt;G�#@####B{P�#�#@####B{P�#�#############x###################################��###########################��՜.##��##+,�D####��՜.##��##+,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.###BOE 174 de 19/07/2008 Sec 3 Pag 31776 a 3177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�tulo############|###########H#######�#######################(#######D#######h#######p###############_AdHocReviewCycleID#########_EmailSubject#####</w:t>
      </w:r>
    </w:p>
    <w:p>
      <w:pPr>
        <w:pStyle w:val="PreformattedText"/>
        <w:bidi w:val="0"/>
        <w:jc w:val="left"/>
        <w:rPr/>
      </w:pPr>
      <w:r>
        <w:rPr/>
        <w:t>###_AuthorEmail#########_AuthorEmailDisplayName#########_PreviousAdHocReviewCycleID#########_ReviewingToolsShownOnce#####�#######�o�########Becas promoci�n interna#########juan.arnaiz@inap.es#########Arnaiz Arnaiz, Juan Carlos######�RA"######################################################��#</w:t>
        <w:br/>
        <w:t>##����#</w:t>
        <w:tab/>
        <w:t>######�######F+###Documento de Microsoft Office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`�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1$####OJ##QJ##_H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N#A 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�#r#r#a#f#o# #p#r#e#d#e#t#e#r#.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�###4�###</w:t>
        <w:br/>
        <w:t>#l#4�#######a�#########,#k ���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�o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##1$#7$#8$#H$#-#B*#CJ##OJ##QJ##^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�O�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7########��#</w:t>
      </w:r>
    </w:p>
    <w:p>
      <w:pPr>
        <w:pStyle w:val="PreformattedText"/>
        <w:bidi w:val="0"/>
        <w:jc w:val="left"/>
        <w:rPr/>
      </w:pPr>
      <w:r>
        <w:rPr/>
        <w:t>#B*#^J##ph###�#4#�O�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8########��#</w:t>
      </w:r>
    </w:p>
    <w:p>
      <w:pPr>
        <w:pStyle w:val="PreformattedText"/>
        <w:bidi w:val="0"/>
        <w:jc w:val="left"/>
        <w:rPr/>
      </w:pPr>
      <w:r>
        <w:rPr/>
        <w:t>#B*#^J##ph###�#6#�#�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1########d�###</w:t>
      </w:r>
    </w:p>
    <w:p>
      <w:pPr>
        <w:pStyle w:val="PreformattedText"/>
        <w:bidi w:val="0"/>
        <w:jc w:val="left"/>
        <w:rPr/>
      </w:pPr>
      <w:r>
        <w:rPr/>
        <w:t>#B*#^J##ph###�#6#�#�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2########d�###</w:t>
      </w:r>
    </w:p>
    <w:p>
      <w:pPr>
        <w:pStyle w:val="PreformattedText"/>
        <w:bidi w:val="0"/>
        <w:jc w:val="left"/>
        <w:rPr/>
      </w:pPr>
      <w:r>
        <w:rPr/>
        <w:t>#B*#^J##ph###�#4#�O�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9########�d#</w:t>
      </w:r>
    </w:p>
    <w:p>
      <w:pPr>
        <w:pStyle w:val="PreformattedText"/>
        <w:bidi w:val="0"/>
        <w:jc w:val="left"/>
        <w:rPr/>
      </w:pPr>
      <w:r>
        <w:rPr/>
        <w:t>#B*#^J##ph###�#6#�O�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3########d�###</w:t>
      </w:r>
    </w:p>
    <w:p>
      <w:pPr>
        <w:pStyle w:val="PreformattedText"/>
        <w:bidi w:val="0"/>
        <w:jc w:val="left"/>
        <w:rPr/>
      </w:pPr>
      <w:r>
        <w:rPr/>
        <w:t>#B*#^J##ph###�#0#�#�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4#######</w:t>
      </w:r>
    </w:p>
    <w:p>
      <w:pPr>
        <w:pStyle w:val="PreformattedText"/>
        <w:bidi w:val="0"/>
        <w:jc w:val="left"/>
        <w:rPr/>
      </w:pPr>
      <w:r>
        <w:rPr/>
        <w:t>#B*#^J##ph###�#0#�#�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5#######</w:t>
      </w:r>
    </w:p>
    <w:p>
      <w:pPr>
        <w:pStyle w:val="PreformattedText"/>
        <w:bidi w:val="0"/>
        <w:jc w:val="left"/>
        <w:rPr/>
      </w:pPr>
      <w:r>
        <w:rPr/>
        <w:t>#B*#^J##ph###�#6#�O�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6########d�###</w:t>
      </w:r>
    </w:p>
    <w:p>
      <w:pPr>
        <w:pStyle w:val="PreformattedText"/>
        <w:bidi w:val="0"/>
        <w:jc w:val="left"/>
        <w:rPr/>
      </w:pPr>
      <w:r>
        <w:rPr/>
        <w:t>#B*#^J##ph###�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E#n#c#a#b#e#z#a#d#o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#B# 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P#i#e# #d#e# #p#�#g#i#n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#J#Z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s#i#n# #f#o#r#m#a#t#o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�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l#a# #c#o#n# #c#u#a#d#r#�#c#u#l#a###7#:V###�0###�#######�#######�#######�#######�#######�#########1$####&lt;#U#�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�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d#e# #g#l#o#b#o#########CJ##OJ##QJ##^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&amp;lT#�###R#######theme/theme/theme1.xml�YMo#E#�#�#F{oc'v#Gu�</w:t>
      </w:r>
      <w:r>
        <w:rPr>
          <w:rtl w:val="true"/>
        </w:rPr>
        <w:t>ر</w:t>
      </w:r>
      <w:r>
        <w:rPr/>
        <w:t>#H�F�[��xw�;���jf��7�#��##q�#7##��J\ʯ</w:t>
        <w:tab/>
        <w:t>#A��#xgfw�#�I�FPA}H�����1^�#3tH��&lt;i{��5#���#M¶w{</w:t>
      </w:r>
      <w:r>
        <w:rPr>
          <w:rtl w:val="true"/>
        </w:rPr>
        <w:t>ؿ</w:t>
      </w:r>
      <w:r>
        <w:rPr/>
        <w:t>��</w:t>
      </w:r>
      <w:r>
        <w:rPr/>
        <w:t>!�p#`�#���Dz�6��*^W#�</w:t>
        <w:tab/>
        <w:t>#�D��#)��/-I#����S���1#1V�(¥@�#�#���Zmu)�4�P�c`;####tk&lt;�&gt;�6r�=#2#%����@3'#M</w:t>
        <w:tab/>
        <w:t>##�5BNe�</w:t>
        <w:tab/>
        <w:t>t�Y�#I#?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^�|����Kx=#bj#m��o&gt;#]F##,#�"##B��F��V��#����z�n�^�3#��`�ե̳�_�wr�%��:ϻ[k�#.��eN�V��i�2],S#�_#s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l(�K�#�D-ʵ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&lt;��x$(�#�:��7vɗsKZ#����j{#�#jb�����_=��#&lt;;~���Ç�#~��#�m��e���~����#O�y��j�,���_~��##�3S�ŗO~{���W���</w:t>
      </w:r>
      <w:r>
        <w:rPr>
          <w:rtl w:val="true"/>
        </w:rPr>
        <w:t>ݣ</w:t>
      </w:r>
      <w:r>
        <w:rPr/>
        <w:br/>
        <w:t>���2|Hc"�Mr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8#�0´L���#'XK���S���9�,���G��#�#�}T#�O�9</w:t>
        <w:br/>
        <w:t>#"1Q�B�N#;�]�Y��J/�hY%7#'IX-\Lʸ}�#�dwq�ķ7I�o�i�#</w:t>
      </w:r>
      <w:r>
        <w:rPr>
          <w:rtl w:val="true"/>
        </w:rPr>
        <w:t>ލ</w:t>
      </w:r>
      <w:r>
        <w:rPr/>
        <w:t>���</w:t>
      </w:r>
      <w:r>
        <w:rPr/>
        <w:t>#É�!I�B�#? �º��:~</w:t>
      </w:r>
      <w:r>
        <w:rPr>
          <w:rtl w:val="true"/>
        </w:rPr>
        <w:t>ݥ</w:t>
      </w:r>
      <w:r>
        <w:rPr/>
        <w:t>����</w:t>
      </w:r>
      <w:r>
        <w:rPr/>
        <w:t>#�KQ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ɦ#�6�!.�*�!</w:t>
      </w:r>
      <w:r>
        <w:rPr>
          <w:rtl w:val="true"/>
        </w:rPr>
        <w:t>ގ</w:t>
      </w:r>
      <w:r>
        <w:rPr/>
        <w:t>ov�#gUVo�C#</w:t>
        <w:tab/>
        <w:t>U�Y��C�#7^�#��*�C#���o`#U)9�</w:t>
        <w:br/>
        <w:t>���I#�#</w:t>
        <w:tab/>
        <w:t>�##)�hn</w:t>
        <w:tab/>
        <w:t>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�l#�H��A#�#��2r�#t##�U�#M�2�#y#)��#WU�]�V�~�8�da��P���np���J�#�o&amp;B�#Z�Ӂc��];f#�́�k��#_|�"���F�</w:t>
        <w:tab/>
        <w:t>{RU%l�h��p'�n�����=w#O�=#i&gt;��k��Z���o����v�[����#�fD�#N�c��@M#�!͐,a�#����#'�4��Y_wp���#</w:t>
        <w:tab/>
        <w:t>�&gt;�*#D8�#��i&amp;��X�#�\���,W��x#ҕ=#6����#��.#��^��###�</w:t>
      </w:r>
      <w:r>
        <w:rPr>
          <w:rtl w:val="true"/>
        </w:rPr>
        <w:t>ۄ</w:t>
      </w:r>
      <w:r>
        <w:rPr/>
        <w:t>��</w:t>
      </w:r>
      <w:r>
        <w:rPr/>
        <w:t>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l�J�#�~#au�ԙ�Սj��9�</w:t>
        <w:br/>
        <w:t>�!���b�M#@#�-��U8�k�p0��#��v���b�p�!�#��9�7���1�� �bn# w*b�#y�x�$��</w:t>
      </w:r>
      <w:r>
        <w:rPr>
          <w:rtl w:val="true"/>
        </w:rPr>
        <w:t>پ���</w:t>
      </w:r>
      <w:r>
        <w:rPr>
          <w:rtl w:val="true"/>
        </w:rPr>
        <w:t>#�,��@\#�</w:t>
      </w:r>
      <w:r>
        <w:rPr/>
        <w:t>7</w:t>
      </w:r>
      <w:r>
        <w:rPr/>
        <w:t>�R���(�=Q�,)#'K�Q�k5��#�q���p���q</w:t>
        <w:br/>
        <w:t>Q�z��,��!_</w:t>
        <w:tab/>
        <w:t>���#���Y4[�an#����}�`�#�B�-,#�#�U�#,ђ���Mp�E#`3�5�XY�d�</w:t>
      </w:r>
      <w:r>
        <w:rPr>
          <w:rtl w:val="true"/>
        </w:rPr>
        <w:t>״</w:t>
      </w:r>
      <w:r>
        <w:rPr>
          <w:rtl w:val="true"/>
        </w:rPr>
        <w:t>#?��%�</w:t>
      </w:r>
      <w:r>
        <w:rPr/>
        <w:t>1</w:t>
      </w:r>
      <w:r>
        <w:rPr/>
        <w:t>�U9</w:t>
      </w:r>
      <w:r>
        <w:rPr>
          <w:rtl w:val="true"/>
        </w:rPr>
        <w:t>إ</w:t>
      </w:r>
      <w:r>
        <w:rPr/>
        <w:t>#�;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#�NU�'�#�&amp;LG�#p���m^��9+�����u��#g�V�h^�#n���&lt;��#�*u7Ɲ�#S�#dJ9��g���#n</w:t>
        <w:br/>
        <w:t>V####.r#F�^�##*�Ѕ҈�}#���#�-p##�!��:��#�P��5gy���#�</w:t>
      </w:r>
      <w:r>
        <w:rPr>
          <w:rtl w:val="true"/>
        </w:rPr>
        <w:t>ڧ</w:t>
      </w:r>
      <w:r>
        <w:rPr/>
        <w:t>!##�##</w:t>
        <w:tab/>
        <w:t>B��-��;�Y=</w:t>
      </w:r>
      <w:r>
        <w:rPr>
          <w:rtl w:val="true"/>
        </w:rPr>
        <w:t>ۻ</w:t>
      </w:r>
      <w:r>
        <w:rPr/>
        <w:t>,K�12#URW�V�#9$l�{���=#A��n��#�;��sVA�P#9�zszH���#�'#[�`�</w:t>
      </w:r>
      <w:r>
        <w:rPr>
          <w:rtl w:val="true"/>
        </w:rPr>
        <w:t>ۇ</w:t>
      </w:r>
      <w:r>
        <w:rPr/>
        <w:t>�</w:t>
      </w:r>
      <w:r>
        <w:rPr/>
        <w:t>@��P�bW��&lt;�{ˆ�#�1��W##+m#���_S�sn��c�Y��̕�(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}#�`���g��</w:t>
        <w:tab/>
        <w:t>��#�&gt;�V#?4hf�6�՗���t���##��M&amp;�ʺ6#������'�B�</w:t>
        <w:tab/>
        <w:t>gk��#�s:�#�\qN-^��3#;��k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Y��4�#2&amp;0�G��N|t##�#��#��I&amp;�MI`#=#�#��DC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&amp;lT#�###R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</w:t>
        <w:br/>
        <w:t>##</w:t>
        <w:br/>
        <w:t>##@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####�</w:t>
      </w:r>
    </w:p>
    <w:p>
      <w:pPr>
        <w:pStyle w:val="PreformattedText"/>
        <w:bidi w:val="0"/>
        <w:jc w:val="left"/>
        <w:rPr/>
      </w:pPr>
      <w:r>
        <w:rPr/>
        <w:t>##�#######</w:t>
        <w:br/>
        <w:t>###############�####</w:t>
        <w:tab/>
        <w:t>##9</w:t>
        <w:tab/>
        <w:t>##X</w:t>
        <w:tab/>
        <w:t>##�</w:t>
        <w:tab/>
        <w:t>###</w:t>
        <w:br/>
        <w:t>##^</w:t>
        <w:br/>
        <w:t>##�</w:t>
        <w:br/>
        <w:t>##�</w:t>
        <w:br/>
        <w:t>##�</w:t>
        <w:br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:����###�8######�############################@##�####��####�#���#�#######��######�###############�n######�(#####</w:t>
        <w:tab/>
        <w:t>�######################</w:t>
        <w:br/>
        <w:t>�###############�6#####</w:t>
        <w:br/>
        <w:t>�#########</w:t>
        <w:br/>
        <w:t>####"�####?########�###########�###########�B#####</w:t>
        <w:br/>
        <w:t>�############S##�####�#####�#####�#######</w:t>
        <w:tab/>
        <w:t>###?########�########�####</w:t>
        <w:br/>
        <w:t>######�"##2###c$##"###t########################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##############################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#############################�###s###�###�###�#######_###�###�###�###&gt;###S#######�###�###?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###################################################################�</w:t>
        <w:tab/>
        <w:t>###</w:t>
        <w:br/>
        <w:t>########�q���;J��#�#�#�#�#�#�#�#�###�{y�d�#�#�#�#�#�#�#�#�###�wG#Vx�</w:t>
        <w:br/>
        <w:t>�#�#�#�#�#�#�#�#�###QW�=B</w:t>
      </w:r>
      <w:r>
        <w:rPr>
          <w:rtl w:val="true"/>
        </w:rPr>
        <w:t>ߨ</w:t>
      </w:r>
      <w:r>
        <w:rPr/>
        <w:t>#�#�#�#�#�#�#�#�#�###</w:t>
        <w:tab/>
        <w:t>W�c��~#�#�#�#�#�#�#�#�#�###/#mr�ʴ-�#�#�#�#�#�#�#�#�###a#Iz���P�#�#�#�#�#�#�#�#�###############################OJ##PJ##QJ##^J###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####</w:t>
        <w:br/>
        <w:t>####��##���#�###�##^��#`����h####�H######)######�##########h#######</w:t>
        <w:br/>
        <w:t>####��##���#�###�##^��#`����h####�H######.######�##########h#######</w:t>
        <w:br/>
        <w:t>####�p##�L�#�###p##^�p#`�L��h####�H######.######�##########h#######</w:t>
        <w:br/>
        <w:t>####�@##���#�###@##^�@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</w:t>
        <w:br/>
        <w:t>####�,##���#�###,##^�,#`����h####�H######)######�##########h#######</w:t>
        <w:br/>
        <w:t>####��##���#�###�##^��#`����h####�H######.######�##########h#######</w:t>
        <w:br/>
        <w:t>####��</w:t>
        <w:tab/>
        <w:t>#�L�#�###�</w:t>
        <w:tab/>
        <w:t>#^��</w:t>
        <w:tab/>
        <w:t>`�L��h####�H######.######�##########h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l##���#�###l##^�l#`����h####�H######.######�##########h#######</w:t>
        <w:br/>
        <w:t>####�&lt;##�L�#�###&lt;##^�&lt;#`�L��h####�H######.######�##########h#######</w:t>
        <w:br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�h####�H######.######�##########h#######</w:t>
        <w:br/>
        <w:t>####��##���#�###�##^��#`����h####�H######.######�##########h#######</w:t>
        <w:br/>
        <w:t>####��##�L�#�###�##^��#`�L��h####�H######.#####�wG#############�q��############�{y�############</w:t>
        <w:tab/>
        <w:t>W�c############/#mr############QW�=############a#Iz############������������������������������##################��#######�����������������������������������##������������������������������������##������������������������������������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####__'#q#4#�?7#�MK#�7[#�$�##%�##*�#####�</w:t>
        <w:tab/>
        <w:t>##�</w:t>
        <w:tab/>
        <w:t>##########�@##########</w:t>
        <w:br/>
        <w:t>##P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71�######</w:t>
        <w:tab/>
        <w:t>##############################C#o#u#r#i#e#r###u �#####################################J#B#B#G#A# #P#+# #U#n#i#v#e#r#s# #L#T# #S#t#d###U#n#i#v#e#r#s# #L#T# #S#t#d###?=�######</w:t>
        <w:tab/>
        <w:t>######�*# ###�########�#######C#o#u#r#i#e#r# #N#e#w###5.##############�*#a###�########�#######T#a#h#o#m#a###A#�#############�##�� #B########�#######C#a#m#b#r#i#a# #M#a#t#h###"#####�##��###�#####3[�f3[�fG;�f######x#####################x####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x#�#r#######d#######�</w:t>
        <w:tab/>
        <w:t>##�</w:t>
        <w:tab/>
        <w:t>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##����###########################X####(��####?######���������������������#%�#####2#####################!#################################x###x###########�###��########-#B#O#E# #1#7#4# #d#e# #1#9#/#0#7#/#2#0#0#8# #S#e#c# #3# #P#a#g# #3#1#7#7#6# #a# #3#1#7#7#9###B#O#E###B#O#E#####B#O#L#E#T#I#N# #O#F#I#C#I#A#L# #D#E#L# #E#S#T#A#D#O###a#f#e#l#i#x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